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цыбіскуп Тадэвуш Кандрусевіч</w:t>
      </w:r>
    </w:p>
    <w:p>
      <w:pPr>
        <w:pStyle w:val="Style17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СТУКАЕ Ў ДЗВЕРЫ НАШЫХ СЭРЦАЎ, АДЧЫНІМ ЯМУ</w:t>
      </w:r>
    </w:p>
    <w:p>
      <w:pPr>
        <w:pStyle w:val="Style17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стырскае пасланне на Божае Нараджэнне 20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д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ыбокапаважаныя святары, кансэкраваныя асобы, браты і сёстры, людзі добрай волі!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рдэчна вітаю ўсіх вас і віншую з радасным і збаўчым святам Нараджэння Хрыста. Евангелле вядзе нас у Бэтлеем, у месца Нараджэння доўгачаканага Збаўцы свету. Рымскі імператар Аўгуст выдаў загад правесці перапіс насельніцтва. Мы добра ведаем, што гэта такое. Час ад часу ў нас таксама адбываецца перапіс. Апошні раз такая падзея мела месца ў 2019 г.</w:t>
      </w:r>
    </w:p>
    <w:p>
      <w:pPr>
        <w:pStyle w:val="Style17"/>
        <w:ind w:firstLine="69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водле загаду імператара, жыхары Рымскай імперыі павінны былі запісацца ў месцы свайго паходжання. Абраннік Марыі, Юзаф, паходзіў з каралеўскага роду Давіда, і таму запіс павінен быў адбыцца ў каралеўскім горадзе Бэтлеем. Марыя была цяжарнай і чакала нараджэння Збаўцы. Так сталася, што час нараджэння супаў з прыбыццём Марыі і Юзафа ў Бэтлеем на перапіс. Трэба было знайсці месца, дзе Марыя магла б радзіць. Юзаф шукае, ён стукае ў дзверы розных дамоў і заездаў. Хоць жыхары Блізкага Усходу адзначаюцца гасціннасцю, тым не менш ніхто не хацеў прыняць у свой дом цяжарную Марыю. У заездзе не было месца, як чытаем у Евангеллі паводле Лук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(п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Л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2, 1–7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ind w:firstLine="69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ыя з Юзафам перажываюць халодную ноч не толькі з фізічнага пункту гледжання, бо сапраўды ў гэты час на Святой Зямлі холадна. Яшчэ большы маральны холад павяваў з сэрцаў абыякавых людзей, якія не хацелі прыняць іх у свае дамы.</w:t>
      </w:r>
    </w:p>
    <w:p>
      <w:pPr>
        <w:pStyle w:val="Style17"/>
        <w:ind w:firstLine="69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тую халодную ноч знайшлося толькі адно цёплае месца ў Бэтлееме —сярод хатніх жывёл. Сапраўды, гэта была вялікая таямніца. Не чалавек, якога збавіць прыйшоў Езус, але жывёлы першымі Яго ўбачылі і прынялі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сам кажуць, што чалавек можа быць жорсткім, але рэчаіснасць такая, што мы можам быць горшымі за жывёл, робячы сабе і адзін аднаму тое, чаго нават жывёлы не робяць. Нездарма лацінская прыказка каж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ini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pus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 «Чалавек чалавеку воўк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шчэ прарок Ісая казаў, што вол і асёл ведаюць свайго гаспадара, але Ізраэль не пазнаў прыйсце Бога ў гэты свет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(п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Іс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1, 3–4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Святы апостал Ян вельмі суровымі словамі сцвярджае гэтую праўду: а менавіта што Збаўца прыйшоў да сваіх, але яны Яго не прынял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(п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1, 11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Бэтлеемскую ноч раздаўся стук, які разбудзіў увесь свет, бо нарадзіўся Збаўца. Гэтым стукам быў голас анёла, які абвясціў нараджэнне Збаўцы, і спеў анёльскіх хораў, якія праслаўлялі Бог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(п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Л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2, 8–14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ачасова з радасцю гэтай благаслаўлёнай Бэтлеемскай ночы трэба адзначыць і яе трагедыю. Яна ў тым, што жывёлы прынялі Збаўцу і сагрэлі Яго, але Выбраны народ не прыняў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ым не менш, нягледзячы на гэта, у той халоднай цемры заззяла святло і цяпло Божай любові. Вельмі добра аб гэтым кажа прарок Ісая: «Народ, які сядзеў у цемры, убачыў святло вялікае, над жыхарамі краіны смяротнага ценю заззяла святло»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Іс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9, 1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ямніца Богаўцелаўлення вядзе нас да праўды аб тым, што Бог у сваёй пакоры прыйшоў у гэты свет. Ён схіліўся вельмі нізка, каб з вышыні светлага неба прыйсці ў наш разбураны нянавісцю, несправядлівасцю, узброенымі канфліктамі, гвалтам і іншымі паталогіямі цёмны і халодны свет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Бог схіляецца, то схіляецца вельмі нізка, бо нараджаецца не ў палацы, а ў яслях. Гэтым самым Бог сваёй пакорай перамагае ганарлівасць злога духа. Каб знайсці Яго ў гэтую лёсавызначальную ноч Божага Нараджэння, таксама неабходна нахіліцц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е схіленне Бога добра ілюструе сама тапаграфія Бэтлеема і яго ваколіц. Гарады Святой Зямлі пабудаваны на вяршынях пагоркаў, там, дзе скалістая парода. Так робіцца з мэтай пакінуць ураджайныя даліны для сельскай гаспадаркі. Бэтлеем узвышаўся над пашамі, якія акружалі яго. Вуліцы Бэтлеема былі стромымі і збудаванымі ў форме ярусаў. Такім чынам, задняя частка будынкаў крута апускалася ўніз і выкарыстоўвалася як склад і месца для жывёл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халодную і цёмную ноч Божага Нараджэння такое месца прытуліла Марыю з Юзафам, каб у ім нарадзіўся Збаўца свету. Бог схіліўся над сваім народам, каб нарадзіцца сярод жывёл і сельскагаспадарчых прыладаў, у халоднай пячор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ат у наш час, калі мы наведваем Бэтлеем і хочам убачыць месца прыйсця Збаўцы ў наш свет у базыліцы Божага Нараджэння, то найперш трэба прайсці ў яе праз так званыя «дзверы пакоры». У даўнія часы ў мэтах бяспекі яны былі пабудаваны вельмі нізкімі. Трэба моцна схіліцца, каб увайсці ў святын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о ж месца нараджэння Езуса знаходзіцца на другім канцы базылікі, пад алтаром. Тут зноў неабходна моцна нахіліцца. Праз нізкія і вузкія дзверы па стромай вузкай лесвіцы чалавек уваходзіць у пячору Нараджэння. Каб дакрануцца да месца Нараджэння Езуса, дзе знаходзіцца надпіс: «Тут Слова сталася Целам», трэба стаць на калені і моцна сагнуцц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 Бог схіляецца, каб прыйсці да нас. Каб знайсці Яго і быць з Ім, мы таксама павінны схіліцца. Бог не ўспрымае ганарлівасці, бо яна дэмаралізуе чалавека. Бог прыходзіць, каб пакорай перамагчы ганарлівасць. Цемра не можа перамагчы цемру: толькі святло ў сілах зрабіць гэта. Нянавісць не можа перамагчы нянавісць: гэта пад сілу толькі любові. Ганарлівасць не можа перамагчы ганарлівасць: толькі пакора ў стане гэта ўчыніць. Менавіта таму Бог прыходзіць у гэты свет у атмасферы пакор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 мог прыйсці ў наш свет з нябёсаў, як маланка, і ашаламіць нас. Замест гэтага Ён прыйшоў у пакоры, ціха, не гвалтоўна, без пагрозы, як Немаўля. Такім незвычайным спосабам Ён і сёння звяртаецца да нас. Шукае нас з такой самай пакорай, як зрабіў гэта дзве тысячы гадоў таму ў таямніцы Уцелаўлен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оў у наш час, ужо ў ХХІ стагоддзі, Ён стукаецца ў нашыя сэрцы. Езус кажа: «Вось стаю каля дзвярэй і стукаю. Калі хто пачуе Мой голас і адчыніць дзверы, Я ўвайду да яго і буду вячэраць з ім, а ён са Мною»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Ап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3, 20)</w:t>
      </w:r>
      <w:r>
        <w:rPr>
          <w:rFonts w:cs="Times New Roman" w:ascii="Times New Roman" w:hAnsi="Times New Roman"/>
          <w:sz w:val="28"/>
          <w:szCs w:val="28"/>
          <w:lang w:val="be-BY"/>
        </w:rPr>
        <w:t>. Ці мы спяшаемся іх адчыніць? Ці не нам адрасаваны словы старажытнай амерыканскай рэлігійнай песні: «Бог стукаецца ў твае дзверы! А ты, чаму ты не адчыняеш?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і завершыцца наша зямная гісторыя і будуць напісаны апошнія кнігі, то адзін з самых сумных сказаў будзе наступны: «У „доме“ чалавечага сэрца не было месца для Езуса». На жаль, так часта ёсць у нашым жыцці. І таму вельмі дзіўна і сумна, што Бог проста не пасуе сучаснаму свету і не ўпісваецца ў яго. Ён не адпавядае нашаму парадку дня, нашым графікам, нашым прыярытэта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ы апостал Ян кажа, што Бог прыйшоў да сваіх, але свае Яго не прынялі, а тыя, хто Яго прыняў, сталі дзецьмі Божым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(п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1, 11–12)</w:t>
      </w:r>
      <w:r>
        <w:rPr>
          <w:rFonts w:cs="Times New Roman" w:ascii="Times New Roman" w:hAnsi="Times New Roman"/>
          <w:sz w:val="28"/>
          <w:szCs w:val="28"/>
          <w:lang w:val="be-BY"/>
        </w:rPr>
        <w:t>. Ці можа быць большая трагедыя, чым адмова ад гэтага дару, дзякуючы якому мы становімся дзецьмі Божымі? Таму, сапраўды, самы сумны сказ, які напісала чалавецтва, — гэта тое, што на свеце няма месца для Бог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што з намі? Ці ёсць месца Езусу ў «дамах» нашых сэрцаў? Калі ёсць, то атрымаем ад Яго шмат дароў. Услухаемся добра. Ці чуем у нашай духоўнай ночы стук у дзверы нашых сэрцаў? Гэта Езус. Ці адказваем на яго і ці спяшаемся адчыніць іх Яму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год выбіраецца слова года. Сёлета, у часы пандэміі каранавірусу, лідарам стала англійскае слова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lockdown</w:t>
      </w:r>
      <w:r>
        <w:rPr>
          <w:rFonts w:cs="Times New Roman" w:ascii="Times New Roman" w:hAnsi="Times New Roman"/>
          <w:sz w:val="28"/>
          <w:szCs w:val="28"/>
          <w:lang w:val="be-BY"/>
        </w:rPr>
        <w:t>, што азначае «каранцін», а менавіта ізаляцыю. Яна патрэбная, каб вылечыцца і захаваць фізічнае здароўе. Аднак у той жа час мы не можам ізалявацца ад Хрыста і Яго Евангелля. Таму нам нельга дапусціць духоўнага «каранціну», гэта азначае ізаляцыі ад Хрыста, які праз служэнне Касцёла нараджаецца ў нашых сэрца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павінны зрабіць месца для Езуса. Ён прыходзіць у Святым Пісанні, Эўхарыстыі і іншых сакрамэнтах і стукае. Нізка схіляецца і просіць нас дазволіць Яму ўвайсці ў найбольш амаральныя месцы гэтага свету і нашага жыцця. Што не дазваляе Яму ўвайсці ў яго? Што перашкаджае распазнаць Езуса і шырока адчыняць Яму дзверы? Сёння мы павінны даць адказ на гэтыя і падобныя пытанні.</w:t>
      </w:r>
    </w:p>
    <w:p>
      <w:pPr>
        <w:pStyle w:val="Style17"/>
        <w:tabs>
          <w:tab w:val="clear" w:pos="720"/>
          <w:tab w:val="left" w:pos="86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алі мы падчас Адвэнту ўжо адчынілі Яму дзверы нашых сэрцаў, то праславім Яго і папросім дапамагчы іх адчыніць яшчэ шырэй. А можа, мы не далі Яму найлепшае месца, магчыма, прагналі з канапы на падлогу, бо з’яўляемся аморфнымі і самалюбнымі хрысціянамі?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мо Яму месца ў нашых душах, каб быць дзецьмі Божым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(п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Ян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1, 12)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і мы прымем гэты дар Нараджэння Божага Сына і дамо Яму больш месца ў нашых сэрцах, то Ён пераменіць нас і праз нас — гэты грэшны све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а Божага Нараджэння — гэта свята Божага дару быць дзецьмі Божымі, які мы атрымліваем ад пакорнага Бога. Ці ёсць Яму месца ў «доме» нашага сэрца? Ад гэтага адказу будзе залежаць наша сучаснасць і вечнасць. Езус стукае, адчынім Яму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вельмі важна цяпер у нашай Бацькаўшчыне Беларусі, якая перажывае нябачаны ў сваёй гісторыі грамадска-палітычны крызіс, які працягваецца ўжо пяць месяцаў. Сярод шматлікіх адказаў, якія прапануюць палітыкі, эканамісты і грамадскія дзеячы, неабходна звярнуць увагу на тое, што галоўнай прычынай крызісу з’яўляецца адсутнасць у нашых сэрцах Езуса з Яго законам любіць Бога і бліжняга (пар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2, 28–31), прабачаць, нават сваім ворагам (пар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3, 34), быць справядлівымі (пар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5, 6). Мы павінны будавац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шу Бацькаўшчыну як цывілізацыю жыцця і любові. Не зможам зрабіць гэтага нянавісцю і гвалтам, але ўзаемнай любоўю, бо не можам злоўжываць самі сабо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рагія браты і сёстры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ншую вас са святам Нараджэння Хрыста!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іншую сваіх адзінаверцаў католікаў і іншых хрысціянаў, якія сёння адзначаюць яго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ншую братоў і сясцёр праваслаўных, якія праз два тыдні будуць перажываць радасць праўды Богаўцелаўлення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ншую ўсіх людзей добрай волі!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мо месца Езусу, каб Ён сваёй ласкай нарадзіўся ў нашых сэрцах, каб яны сталі Бэтлеемам ХХІ стагоддзя, а мы — дзецьмі Божымі, якімі Ён апякуецца і бароніць ад эпідэміі як фізічнага, так і грахоўнага вірусаў, каб наша Бацькаўшчына нанава стала краінай міру, узаемнай любві і ўзаемапавагі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асных, поўных ласкі і супакою нованароджанага Збаўцы святаў Нараджэння Хрыста і шчаслівага Новага года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яраючы вас апецы Марыі, якая нарадзіла свету Збаўцу, дзялюся традыцыйнай аплаткай і свае зычэнні ўмацоўваю благаслаўленнем у імя Айца, + і Сына, + і Духа Святога. Амэ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рцыбіскуп Тадэвуш Кандрусевіч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ітрапаліт Мінска-Магілёўск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інск – Сакулка, 8 снежня 2020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чыстасць Беззаганнага Зачацця Найсвяцейшай Панны Мары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этае Пасланне належыць прачытаць вернікам на свята Божага Нараджэння 25 снежня 2020 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3:00Z</dcterms:created>
  <dc:creator>Casimirus</dc:creator>
  <dc:description/>
  <dc:language>en-US</dc:language>
  <cp:lastModifiedBy>user</cp:lastModifiedBy>
  <dcterms:modified xsi:type="dcterms:W3CDTF">2020-12-14T07:52:00Z</dcterms:modified>
  <cp:revision>19</cp:revision>
  <dc:subject/>
  <dc:title>Арцыбіскуп Тадэвуш Кандрусевіч</dc:title>
</cp:coreProperties>
</file>