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Біскуп Пінскі Антоні Дзям’янка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АВЕДАМЛЕННЕ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вернікам Пінскай дыяцэзіі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 нагоды пасвячэння касцёла Маці Божай Каралевы ў Драгічыне</w:t>
      </w:r>
    </w:p>
    <w:p>
      <w:pPr>
        <w:pStyle w:val="Normal"/>
        <w:spacing w:before="0" w:after="12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важаныя святары, кансэкраваныя асобы, умілаваныя ў Хрысце браты і сёстры!</w:t>
      </w:r>
    </w:p>
    <w:p>
      <w:pPr>
        <w:pStyle w:val="Normal"/>
        <w:spacing w:lineRule="auto" w:line="300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зякуем Міласэрнаму Богу за дар Новага, 2025 года, у якім мы адзначаем падвойны юбілей: разам з Паўсюдным Касцёлам святкуем юбілейны год ад Нараджэння Хрыста, а ў Пінскай дыяцэзіі — стагоддзе з даты яе заснавання. Гэты час шчодры на шматлікія духоўныя мерапрыемствы. Хачу запрасіць вас на знакавую падзею для нашай дыяцэзіі. 22 лютага ў 12.00 у горадзе Драгічыне адбудзецца ўрачыстае пасвячэнне новага парафіяльнага касцёла Маці Божай Каралевы.</w:t>
      </w:r>
    </w:p>
    <w:p>
      <w:pPr>
        <w:pStyle w:val="Normal"/>
        <w:spacing w:lineRule="auto" w:line="300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таліцкі Касцёл на драгічынскай зямлі налічвае шматлікія стагоддзі багатай гісторыі. Тут многія вякі рупліва служылі Божаму народу браты францішкане. Сведкам той вялікай мінуўшчыны з’яўляюцца, між іншым, руіны старадаўняга касцёла ў вёсцы Язвіны каля Драгічына. Пра багацце духоўнай і сакральнай спадчыны гэтай зямлі можа шмат расказаць касцёл у Бездзежы.</w:t>
      </w:r>
    </w:p>
    <w:p>
      <w:pPr>
        <w:pStyle w:val="Normal"/>
        <w:spacing w:lineRule="auto" w:line="300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самым Драгічыне на працягу стагоддзяў парафіяльны касцёл дзяліў лёс мястэчка, перажываючы ліхалецці войнаў, пажараў, адбудоваў і мірнага развіцця. За апошняе стагоддзе такім знакам надзеі была адбудова і пасвячэнне парафіяльнай святыні ў 1928 годзе замест раней разбуранай. Але і гэты касцёл у часы атэізму пасля Другой сусветвнай вайны драгічынскія вернікі страцілі. Будынак, хоць і захаваўся, але быў пераабсталяваны для свецкага ўжытку.</w:t>
      </w:r>
    </w:p>
    <w:p>
      <w:pPr>
        <w:pStyle w:val="Normal"/>
        <w:spacing w:lineRule="auto" w:line="300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1990-я гады драгічынскія католікі распачалі старанні аб пабудове новага парафіяльнага касцёла замест страчанай святыні. Спачатку парафіяне маліліся ў доме, пераабсталяваным пад капліцу. Але дзякуючы нястомнай руплівасці вернікаў і душпастыраў, а таксама дзякуючы прыхільнасці мясцовых уладаў, якія са зразуменнем аднесліся да патрэбаў драгічынскіх католікаў, у 2018 годзе завяршылася будаўніцтва новага парафіяльнага касцёла. Гэтая святыня стала сапраўдным упрыгажэннем горада, а вернікі ўрэшце маюць годнае месца для супольных набажэнстваў, удзелу ў святых сакрамэнтах, перажывання з Богам у сваім касцёле разнастайных момантаў жыцця.</w:t>
      </w:r>
    </w:p>
    <w:p>
      <w:pPr>
        <w:pStyle w:val="Normal"/>
        <w:spacing w:lineRule="auto" w:line="300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прашаю святароў, кансэкраваных асобаў, свецкіх вернікаў і ўсіх людзей добрай волі на радасную ўрачыстасць пасвячэння новага парафіяльнага касцёла ў Драгічыне. Няхай нашая супольная малітва 22 лютага стане актам падзякі Пану Богу за адраджэнне духоўнага жыцця і нашых святынь.</w:t>
      </w:r>
    </w:p>
    <w:p>
      <w:pPr>
        <w:pStyle w:val="Normal"/>
        <w:spacing w:lineRule="auto" w:line="300"/>
        <w:ind w:firstLine="709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 пастырскім благаслаўленнем,</w:t>
      </w:r>
    </w:p>
    <w:p>
      <w:pPr>
        <w:pStyle w:val="Normal"/>
        <w:ind w:left="5670" w:hanging="0"/>
        <w:jc w:val="center"/>
        <w:rPr>
          <w:sz w:val="26"/>
          <w:szCs w:val="26"/>
          <w:lang w:val="be-BY"/>
        </w:rPr>
      </w:pPr>
      <w:r>
        <w:rPr>
          <w:rFonts w:cs="Cambria Math" w:ascii="Cambria Math" w:hAnsi="Cambria Math"/>
          <w:sz w:val="26"/>
          <w:szCs w:val="26"/>
          <w:lang w:val="be-BY"/>
        </w:rPr>
        <w:t>✠</w:t>
      </w:r>
      <w:r>
        <w:rPr>
          <w:rFonts w:eastAsia="Times New Roman;Times"/>
          <w:sz w:val="26"/>
          <w:szCs w:val="26"/>
          <w:lang w:val="be-BY"/>
        </w:rPr>
        <w:t xml:space="preserve"> </w:t>
      </w:r>
      <w:r>
        <w:rPr>
          <w:b/>
          <w:bCs/>
          <w:sz w:val="26"/>
          <w:szCs w:val="26"/>
          <w:lang w:val="be-BY"/>
        </w:rPr>
        <w:t>Антоні Дзям’янка</w:t>
      </w:r>
    </w:p>
    <w:p>
      <w:pPr>
        <w:pStyle w:val="Normal"/>
        <w:spacing w:lineRule="auto" w:line="312"/>
        <w:ind w:left="567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іскуп Пінскі</w:t>
      </w:r>
    </w:p>
    <w:p>
      <w:pPr>
        <w:pStyle w:val="Normal"/>
        <w:spacing w:lineRule="auto" w:line="312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інск, 17 студзеня 2025 г.</w:t>
      </w:r>
    </w:p>
    <w:p>
      <w:pPr>
        <w:pStyle w:val="Normal"/>
        <w:spacing w:lineRule="auto" w:line="31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/>
      </w:pPr>
      <w:r>
        <w:rPr>
          <w:i/>
          <w:sz w:val="24"/>
          <w:szCs w:val="24"/>
          <w:lang w:val="be-BY"/>
        </w:rPr>
        <w:t>Святарам належыць абвясціць гэтае Паведамленне вернікам у нядзелю 2 лютага падчас кожнай святой Імшы і размясціць на прыкасцёльнай дошцы аб’яваў да 23 лютага 2025 г.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Calibri" w:cs="Times New Roman;Times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250035567309958683msoplaintext">
    <w:name w:val="gmail-m_250035567309958683msoplaintext"/>
    <w:basedOn w:val="Normal"/>
    <w:qFormat/>
    <w:pPr>
      <w:spacing w:before="280" w:after="280"/>
      <w:jc w:val="left"/>
    </w:pPr>
    <w:rPr>
      <w:rFonts w:eastAsia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7:00Z</dcterms:created>
  <dc:creator>User</dc:creator>
  <dc:description/>
  <dc:language>en-US</dc:language>
  <cp:lastModifiedBy>Мікола</cp:lastModifiedBy>
  <cp:lastPrinted>2025-01-17T13:36:00Z</cp:lastPrinted>
  <dcterms:modified xsi:type="dcterms:W3CDTF">2025-01-20T10:07:00Z</dcterms:modified>
  <cp:revision>2</cp:revision>
  <dc:subject/>
  <dc:title/>
</cp:coreProperties>
</file>