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jc w:val="right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>Mińsk, 12.12.2024 r.</w:t>
      </w:r>
    </w:p>
    <w:p>
      <w:pPr>
        <w:pStyle w:val="Normal"/>
        <w:rPr>
          <w:rFonts w:ascii="PT Serif" w:hAnsi="PT Serif" w:cs="PT Serif"/>
          <w:b/>
          <w:b/>
          <w:sz w:val="26"/>
          <w:szCs w:val="26"/>
        </w:rPr>
      </w:pPr>
      <w:r>
        <w:rPr>
          <w:rFonts w:cs="PT Serif" w:ascii="PT Serif" w:hAnsi="PT Serif"/>
          <w:b/>
          <w:sz w:val="26"/>
          <w:szCs w:val="26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26"/>
          <w:szCs w:val="26"/>
        </w:rPr>
      </w:pPr>
      <w:r>
        <w:rPr>
          <w:rFonts w:cs="PT Serif" w:ascii="PT Serif" w:hAnsi="PT Serif"/>
          <w:b/>
          <w:sz w:val="26"/>
          <w:szCs w:val="26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26"/>
          <w:szCs w:val="26"/>
        </w:rPr>
      </w:pPr>
      <w:r>
        <w:rPr>
          <w:rFonts w:cs="PT Serif" w:ascii="PT Serif" w:hAnsi="PT Serif"/>
          <w:b/>
          <w:sz w:val="26"/>
          <w:szCs w:val="26"/>
        </w:rPr>
        <w:t>Komunikat Biskupów Katolickich na Białorusi</w:t>
      </w:r>
    </w:p>
    <w:p>
      <w:pPr>
        <w:pStyle w:val="Normal"/>
        <w:rPr>
          <w:rFonts w:ascii="PT Serif" w:hAnsi="PT Serif" w:cs="PT Serif"/>
          <w:b/>
          <w:b/>
          <w:sz w:val="26"/>
          <w:szCs w:val="26"/>
        </w:rPr>
      </w:pPr>
      <w:r>
        <w:rPr>
          <w:rFonts w:cs="PT Serif" w:ascii="PT Serif" w:hAnsi="PT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>Umiłowani w Panu Bracia i Siostry!</w:t>
      </w:r>
    </w:p>
    <w:p>
      <w:pPr>
        <w:pStyle w:val="Normal"/>
        <w:jc w:val="both"/>
        <w:rPr>
          <w:rFonts w:ascii="PT Serif" w:hAnsi="PT Serif" w:cs="Open Sans"/>
          <w:color w:val="000000"/>
          <w:sz w:val="26"/>
          <w:szCs w:val="26"/>
          <w:shd w:fill="FFFFFF" w:val="clear"/>
        </w:rPr>
      </w:pPr>
      <w:r>
        <w:rPr>
          <w:rFonts w:cs="Open Sans" w:ascii="PT Serif" w:hAnsi="PT Serif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Serif" w:hAnsi="PT Serif" w:cs="Open Sans"/>
          <w:color w:val="000000"/>
          <w:sz w:val="26"/>
          <w:szCs w:val="26"/>
          <w:shd w:fill="FFFFFF" w:val="clear"/>
        </w:rPr>
      </w:pPr>
      <w:r>
        <w:rPr>
          <w:rFonts w:cs="Open Sans" w:ascii="PT Serif" w:hAnsi="PT Serif"/>
          <w:i/>
          <w:iCs/>
          <w:color w:val="000000"/>
          <w:sz w:val="26"/>
          <w:szCs w:val="26"/>
          <w:shd w:fill="FFFFFF" w:val="clear"/>
        </w:rPr>
        <w:t>„</w:t>
      </w:r>
      <w:r>
        <w:rPr>
          <w:rFonts w:cs="Open Sans" w:ascii="PT Serif" w:hAnsi="PT Serif"/>
          <w:i/>
          <w:iCs/>
          <w:color w:val="000000"/>
          <w:sz w:val="26"/>
          <w:szCs w:val="26"/>
          <w:shd w:fill="FFFFFF" w:val="clear"/>
        </w:rPr>
        <w:t>Dzieci przynoszą ze sobą życie, radość, nadzieję, także kłopoty – ale takie jest życie. Z pewnością przynoszą również troski a czasami problemy. Ale lepsze jest społeczeństwo z tymi troskami i problemami, niż społeczeństwo smutne i szare, gdyż pozostało bez dzieci!”.</w:t>
      </w:r>
      <w:r>
        <w:rPr>
          <w:rFonts w:cs="Open Sans" w:ascii="PT Serif" w:hAnsi="PT Serif"/>
          <w:color w:val="000000"/>
          <w:sz w:val="26"/>
          <w:szCs w:val="26"/>
          <w:shd w:fill="FFFFFF" w:val="clear"/>
        </w:rPr>
        <w:t xml:space="preserve"> (Papież Franciszek, Audiencja Generalna, 18.03.2015 r.)</w:t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 xml:space="preserve">Kontynuując dalej myśl Papieża Franciszka, trzeba stwierdzić, że mamy dziś społeczeństwo smutne i szare, bo jest tak wielu na świecie, którzy pogardzają życiem ludzkim. Nie tak było w życiu św. Rodziny. </w:t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 xml:space="preserve">Ewangelia dnia dzisiejszego zaprasza nas do wędrówki wraz z Maryją, Józefem i Jezusem do świątyni jerozolimskiej. Potem Jezus zgubił się, a gdy Go odnaleźli,  wrócili do domu do Nazaretu. Jezus rósł, napełniał się mądrością i łaska Boża była z Nim. Cóż takiego może kryć się w tych słowach. Zapewne zwyczajne proste życie rodzinne, które dla naszych rodzin dziś jest szkołą Ewangelii. Patrząc na życie Świętej Rodziny w Nazarecie, uczymy się, jak uwielbiać Boga pośród skromności i przeciwności. Bo czyż to nie Oni doświadczyli ubóstwa, prześladowań i wygnania? A mimo to, umieli w sposób wzniosły i czysty uwielbiać Boga za wszystko, czego doświadczali. </w:t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 xml:space="preserve">Dziś uwielbiamy Boga, za tak wielu ludzi, którzy nie zważając na przeciwności i trudności podjęli się trudu „duchowej adopcji”. Dziękujemy wszystkim tym, którzy przez ostatnich dziewięć miesięcy, modlili się w intencji nienarodzonego życia, któremu zagrażało niebezpieczeństwo aborcji. To wasze modlitwy sprawiają, że ten świat nie musi być tak smutny i szary. </w:t>
      </w:r>
    </w:p>
    <w:p>
      <w:pPr>
        <w:pStyle w:val="Normal"/>
        <w:ind w:firstLine="708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>Niech Waszym staraniom, inicjatywom, by każde poczęte dziecko mogło przyjść na ten świat, towarzyszy nasze Pasterskie Błogosławieństwo, którego Wam z całego serca udzielamy.</w:t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  <w:t>Katoliccy Biskupi Białorusi</w:t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jc w:val="both"/>
        <w:rPr>
          <w:rFonts w:ascii="PT Serif" w:hAnsi="PT Serif" w:cs="PT Serif"/>
          <w:sz w:val="26"/>
          <w:szCs w:val="26"/>
        </w:rPr>
      </w:pPr>
      <w:r>
        <w:rPr>
          <w:rFonts w:cs="PT Serif" w:ascii="PT Serif" w:hAnsi="PT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PT Serif" w:ascii="PT Serif" w:hAnsi="PT Serif"/>
          <w:sz w:val="26"/>
          <w:szCs w:val="26"/>
        </w:rPr>
        <w:t>Komunikat należy odczytać we wszystkich świątyniach Białorusi w Niedzielę Świętej Rodziny 29 grudnia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45:00Z</dcterms:created>
  <dc:creator>Microsoft Office User</dc:creator>
  <dc:description/>
  <cp:keywords/>
  <dc:language>en-US</dc:language>
  <cp:lastModifiedBy>Мікола</cp:lastModifiedBy>
  <dcterms:modified xsi:type="dcterms:W3CDTF">2024-12-26T20:45:00Z</dcterms:modified>
  <cp:revision>2</cp:revision>
  <dc:subject/>
  <dc:title/>
</cp:coreProperties>
</file>