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ПЛАН НАВЕДВАННЯ САНКТУАРЫ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5 кастрычніка 2024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г. – 7 чэрвеня 2025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i/>
          <w:i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2410"/>
        <w:gridCol w:w="2835"/>
      </w:tblGrid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Дзень навэ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Дэка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Ад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 xml:space="preserve">Інтэнцыя 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5 кастрычні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ядзель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кан. Багуслаў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аджэеўск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be-BY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be-BY"/>
              </w:rPr>
              <w:t>Молімся аб міласэрнасці для ўсяго чалавецтва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2 ліста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Парафія ў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Будсла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пробашч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Дзмітрый Дубов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Молімся за душы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ў чыстцы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7 сне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Барысаў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кан. Аляксей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Раманч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духавенства, праз якое на чалавецтва сыходзіць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Божая Міласэрнасць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4 студз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Вілейскі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аладзечан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А. Барыла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прэлат кан. </w:t>
            </w:r>
          </w:p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Э. Даўгілові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за ўсіх хрысціянаў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1 лют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Нясвіж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Пётр Шар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язычнікаў і няверуючых, якія яшчэ не ведаюць пра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Божую Міласэрнасць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1 сакав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агілёўскі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Бабруйск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А. Кеўліч</w:t>
            </w:r>
          </w:p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А. Ярк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душы абыякавыя, якія былі прычынаю цярпенняў Хрыста Пана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ў садзе Аліўным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5 красав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Стаўбцоўскі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Валожын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Ігар Лаш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be-BY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be-BY"/>
              </w:rPr>
              <w:t xml:space="preserve">Молімся за тых, </w:t>
            </w:r>
          </w:p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be-BY"/>
              </w:rPr>
              <w:t>хто застаецца па-за Касцёлам, каб вярнуліся ў яго супольнасць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інск – Зах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кан.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Францішак Руд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тых,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хто асаблівым чынам ушаноўвае і праслаўляе Божую Міласэрнасць</w:t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7 чэрв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інск – У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Аляксандр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ятліцкі S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Молімся за душы ціхія і пакорныя і за</w:t>
            </w:r>
            <w:r>
              <w:rPr>
                <w:rFonts w:eastAsia="Calibri"/>
                <w:sz w:val="24"/>
                <w:szCs w:val="24"/>
                <w:lang w:val="be-BY"/>
              </w:rPr>
              <w:t xml:space="preserve"> дзяц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color w:val="FF0000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color w:val="FF0000"/>
          <w:sz w:val="26"/>
          <w:szCs w:val="26"/>
          <w:lang w:val="be-BY" w:eastAsia="lt-LT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" w:hAnsi="Times New Roman;Times" w:eastAsia="Times New Roman;Times" w:cs="Times New Roman;Times"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6"/>
          <w:szCs w:val="26"/>
          <w:lang w:val="be-BY" w:eastAsia="lt-LT"/>
        </w:rPr>
        <w:t>Мінск, 29 верасня 202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;Times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;Times" w:hAnsi="Times New Roman;Times" w:eastAsia="Calibri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1">
    <w:name w:val="Заголовок 1 Знак"/>
    <w:qFormat/>
    <w:rPr>
      <w:rFonts w:ascii="Calibri Light" w:hAnsi="Calibri Light" w:eastAsia="Times New Roman;Times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abor">
    <w:name w:val="Nabor"/>
    <w:qFormat/>
    <w:pPr>
      <w:widowControl/>
      <w:bidi w:val="0"/>
      <w:spacing w:lineRule="auto" w:line="36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36:00Z</dcterms:created>
  <dc:creator>Skrobut Elena F</dc:creator>
  <dc:description/>
  <cp:keywords/>
  <dc:language>en-US</dc:language>
  <cp:lastModifiedBy>Мікола</cp:lastModifiedBy>
  <cp:lastPrinted>2022-09-22T18:42:00Z</cp:lastPrinted>
  <dcterms:modified xsi:type="dcterms:W3CDTF">2024-09-28T08:37:00Z</dcterms:modified>
  <cp:revision>3</cp:revision>
  <dc:subject/>
  <dc:title/>
</cp:coreProperties>
</file>