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Расклад набажэнстваў за памерлых у парафіях Пінскай дыяцэзіі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БРЭСЦКІ ДЭКАНАТ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 xml:space="preserve">(Брэсцкі, Камянецкі, Жабінкаўскі р-н)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2.00, 18.00 - Брэст-Цэнтр (касцёл Узвышэння Святога Крыж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9.00 - Брэст-Рэчыца (касцёл Найсв. Сэрца Езус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 - Брэст-Кіеўка (касцёл Маці Божай Каралевы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1.00, 18.00 - Брэст-Кавалёўка (касцёл св. Юзаф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Могілкі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- Чарнаўчыцы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- Жабінка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- Высокае (старыя 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3.00 - Рэчыца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- Гарадзец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Казловічы                 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Косічы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–Чэрні і Бердзячы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- могілкі  Плоска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Міцькі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Камяніца Журавецкая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5.00 - Вулька </w:t>
      </w:r>
    </w:p>
    <w:p>
      <w:pPr>
        <w:pStyle w:val="Normal"/>
        <w:shd w:fill="FFFFFF" w:val="clear"/>
        <w:tabs>
          <w:tab w:val="clear" w:pos="708"/>
          <w:tab w:val="left" w:pos="6550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8.00 - могілкі па вул. Пушкінскай  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2.00, 18.00 - Брэст-Цэнтр (касцёл Узвышэння Св. Крыж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9.00 - Брэст-Рэчыца (касцёл Найсв. Сэрца Езус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, 11.00, 18.00 - Брэст-Кавалёўка (касцёл св. Юзафа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 - Брэст-Кіеўка (касцёл Маці Божай Каралевы)</w:t>
      </w:r>
    </w:p>
    <w:p>
      <w:pPr>
        <w:pStyle w:val="Normal"/>
        <w:shd w:fill="FFFFFF" w:val="clear"/>
        <w:tabs>
          <w:tab w:val="clear" w:pos="708"/>
          <w:tab w:val="left" w:pos="2476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Могілкі:</w:t>
        <w:tab/>
      </w:r>
    </w:p>
    <w:p>
      <w:pPr>
        <w:pStyle w:val="Normal"/>
        <w:shd w:fill="FFFFFF" w:val="clear"/>
        <w:tabs>
          <w:tab w:val="clear" w:pos="708"/>
          <w:tab w:val="left" w:pos="2476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– Камянец (старыя 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 – Чарнаўчыцы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0.00 - Брэст-Рэчыца (вайсковыя могілкі)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- Кацельня-Баярская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– Матыкалы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Брэст-Крэпасць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- Брэст-Паўночныя могілкі 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- Брэст – могілкі – Плоска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- Высокае (новыя 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8.00 - Брэст - могілкі па вул. Пушкінскай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00 - Брэст (Трышынскія 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Камянец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– Камянец ( новыя 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6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00 – Дамачава (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КОБРЫНСКІ ДЭКАНАТ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(Кобрынскі, Бярозаўскі, Драгічынскі, Маларыцкі р-н)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0.00 - Дзягелец (могілкі)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Кобрын Св. Імша з набажэнствам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- Бяроза – Святая Імша -могілкі (кляштар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Драгічын 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Сігневічы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Бездзеж 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Бяроза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Белаазёрск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9.00 – Маларыта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 – Бяроза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- Жабінка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Маларыта- працэсія новыя могілкі, 17-00 – Святая Імша ў касцёд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Пелішча- Святая Імша (касцёл) , могілк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Сігневічы- Святая Імш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Бездзеж - Святая Імша ў касцёле, пасля малітвы за памерлых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– Гарадзец – Св. Імша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– Ківацічы (могілкі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Драгічын -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15 – Драгічын 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7.00 – Маларыта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Бяроза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– Бяроза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– Сялец (новыя могілкі)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Сігневічы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– Бяроза– Святая Імша- новыя могілкі  (Селаўшчына)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– Белаазёрск – Святая Імша на могілках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4 лістапада: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- Кобрын – малітва на могілках каля аэрадрома.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5 лістапада: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- Каташы -  малітва на могілках.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ap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aps/>
          <w:color w:val="FF0000"/>
          <w:sz w:val="24"/>
          <w:szCs w:val="24"/>
          <w:lang w:val="be-BY" w:eastAsia="ru-RU"/>
        </w:rPr>
        <w:t xml:space="preserve">Баранавіцкі І НавАМЫШСКІ дэканаты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ap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(Баранавіцкі р-н (зах.) і горад)</w:t>
      </w:r>
      <w:r>
        <w:rPr>
          <w:rFonts w:eastAsia="Times New Roman"/>
          <w:b/>
          <w:bCs/>
          <w:caps/>
          <w:color w:val="FF0000"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– Палонка -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0.00 -  Лясная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– Святая Імша (касцёл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Лотвічы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Дзераўная- Святая Імша (касцёл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30 – Дзекалы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00 – Баранавічы- набажэнства на старых могілках (вул. Куйбышава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15 – Стрэлава – набажэнства на могілках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Сталовічы - Святая Імша.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Мілавіды – набажэнства на мьгілках.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30 – Гарадзішча - 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, 18.00 – Баранавічы – Святая Імша( парафія Св.Зыгмунта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Новая Мыш – Святая Імша ( з выпамінкам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9.00 – Русіно -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8.00 – Гарадзішча-малітва за памерлых на камунальны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 – Гарадзішча- малітва за памерлых на старых каталіцкі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30 – Гарадзішча-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8.40 – Дзераўная-Святая Імша ў касцёле і выпамінкі на могілках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0.00-10.45 – в.</w:t>
      </w:r>
      <w:r>
        <w:rPr>
          <w:rFonts w:eastAsia="Times New Roman"/>
          <w:b/>
          <w:sz w:val="24"/>
          <w:szCs w:val="24"/>
          <w:lang w:val="be-BY" w:eastAsia="ru-RU"/>
        </w:rPr>
        <w:t>Небыты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Сталовічы-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Новая Мыш – Святая Імша (з выпамінкам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таловічы –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-12.00 – в.Палонка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Лотвічы – Святая Імша і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15 - Лясная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–выпамінкі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30 – Новая Мыш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30-13.00 – в.Деткавічы-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15 – Тартакі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30 – Сеўрукі- Святая Імша за памерлых з выпамінкамі,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30 – Пастарынне – малітва на стары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30-14.00 –в.Сасновая-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Баранавічы – набажэнства на камунальных могілках (Русіно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Ягадная –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30 – Пастарынне – малітва на новы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4.30 – в.Гардзейчыкі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00 – Лугавая –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15 – Бярозаўка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30 – Забалоцце-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Сталовічы.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15 – Цешаўле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pl-PL" w:eastAsia="ru-RU"/>
        </w:rPr>
      </w:pPr>
      <w:r>
        <w:rPr>
          <w:rFonts w:eastAsia="Times New Roman"/>
          <w:b/>
          <w:sz w:val="24"/>
          <w:szCs w:val="24"/>
          <w:lang w:val="pl-PL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30 – Русіно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00 – Новая Мыш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15 – Паўлінава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, 18.00 – Баранавічы- Святая Імша (парафія Св.Зыгмунта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30 – Новая Мыш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pl-PL" w:eastAsia="ru-RU"/>
        </w:rPr>
      </w:pPr>
      <w:r>
        <w:rPr>
          <w:rFonts w:eastAsia="Times New Roman"/>
          <w:b/>
          <w:sz w:val="24"/>
          <w:szCs w:val="24"/>
          <w:lang w:val="pl-PL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Новая Мыш – Святая Імша з выпамінкам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Сеўрукі – Святая Імша з выпамінкам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Баранавічы – набажэнства на камунальных могілках (Лесіна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30 – Соргавічы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15 – Молчадзь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Молчадзь – Святая Імша з выпамінкам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09.00 – Маля Каўпеніца – малітва на могілках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30 – Арабаўшчына- малітвы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Колдычава- малітвы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30 -  Меденевічы-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-  Мелехавічы-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30 -  Візорак –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кробава –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30 – Трацевічы –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Мітропольшчына-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30 – Мікулічы- 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-  Жэлязніца-малі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ЛЯХАВІЦКІ ДЭКАНАТ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(Ляхавіцкі, Ганцавіцкі, Баранавіцкі (усх.) р-н)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Ляхавічы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 xml:space="preserve"> - парафія Святога Юзаф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9.00 ¬Урачыстая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вятая Імша  за памерлых (на могілках), працэсія на могілках, выпамінкі 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асвячэнне помнікаў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30 – Нешпары за памерлых,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¬ Святая Імша за памерлых 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8.30 – Святая Імша за памерлых, ружанец за памерлых,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7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09.30 ¬ Нешпары за памерлых,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00 ¬ Святая Імша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,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5,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6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8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30 – Нешпары за памерлых,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Святая Імша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Ляхавічы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 xml:space="preserve"> - парафія Найсв. Сэрца Езус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, 18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вятая Імш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Дарав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30 – малітвы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30 – малітвы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Святая Імша, малітвы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С 4 лістапада па 8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Макеяўшчын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30 – споведзь,малітвы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Святая Імша, малітвы на могілках.</w:t>
      </w:r>
    </w:p>
    <w:p>
      <w:pPr>
        <w:pStyle w:val="Style19"/>
        <w:shd w:fill="FFFFFF" w:val="clear"/>
        <w:tabs>
          <w:tab w:val="clear" w:pos="708"/>
          <w:tab w:val="left" w:pos="973" w:leader="none"/>
        </w:tabs>
        <w:spacing w:lineRule="auto" w:line="288" w:before="0" w:after="0"/>
        <w:rPr>
          <w:rFonts w:eastAsia="Times New Roman"/>
          <w:b/>
          <w:b/>
          <w:bCs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val="be-BY" w:eastAsia="ru-RU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>Рачканы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2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5.00 – Святая Імша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>Сваяцічы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2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5.00 – Святая Імша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>Куршынавічы, Новыя Буды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7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1.00 – Святая Імша на могілках у в.Новыя Буды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>Мядзведзічы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 xml:space="preserve">1 лістапада: 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0.00 – Ліпск -  Святая Імша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 xml:space="preserve">12.00 – Мядзведзічы -  Святая Імша на могілках. 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5.30 -  Русінавічы - Святая Імша выпамінковая на старых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bCs/>
          <w:color w:val="222222"/>
          <w:lang w:val="be-BY"/>
        </w:rPr>
        <w:t>2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0.00 –Мядзведзічы -  Святая Імша выпамінковая ў касцёле. 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5.30 – Русінавічы -  Святая Імша выпамінкавая на новых могілках. 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3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08.30 – Малае Гарадзішча – малітва 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0.00 – Ліпск – Святая Імша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2.00 – Мядведзічы – Святая Імша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4.00 – Гайнін –Святая Імша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5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0.00 – Ліпск – Святая Імша выпамінкавая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6 </w:t>
      </w:r>
      <w:r>
        <w:rPr>
          <w:b/>
          <w:bCs/>
          <w:color w:val="222222"/>
          <w:lang w:val="be-BY"/>
        </w:rPr>
        <w:t>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bCs/>
          <w:color w:val="222222"/>
          <w:lang w:val="be-BY"/>
        </w:rPr>
        <w:t>11.00 -  Новыя Буды </w:t>
      </w:r>
      <w:r>
        <w:rPr>
          <w:b/>
          <w:color w:val="222222"/>
          <w:lang w:val="be-BY"/>
        </w:rPr>
        <w:t xml:space="preserve"> - Святая Імша выпамінковая 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7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1.00 – Куршынавічы – Святая Імша на могілках Новыя дарогі.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2.00 – Мазуркі – Святая Імша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4.00 – Савейкі – Святая Імша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 xml:space="preserve">Ганцавічы: 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bCs/>
          <w:color w:val="222222"/>
          <w:spacing w:val="-4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222222"/>
          <w:spacing w:val="-4"/>
          <w:sz w:val="24"/>
          <w:szCs w:val="24"/>
          <w:lang w:val="be-BY" w:eastAsia="ru-RU"/>
        </w:rPr>
        <w:t>1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 xml:space="preserve">11.00 – Любашава – Святая Імша на могілках. 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pacing w:val="-4"/>
          <w:sz w:val="24"/>
          <w:szCs w:val="24"/>
          <w:lang w:val="be-BY" w:eastAsia="ru-RU"/>
        </w:rPr>
        <w:t>12.00 – Ганцавічы - Святая Імша і малітвы за памерлых (старыя могілкі)</w:t>
      </w:r>
      <w:r>
        <w:rPr>
          <w:rFonts w:eastAsia="Times New Roman"/>
          <w:b/>
          <w:color w:val="222222"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222222"/>
          <w:spacing w:val="-4"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pacing w:val="-4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pacing w:val="-4"/>
          <w:sz w:val="24"/>
          <w:szCs w:val="24"/>
          <w:lang w:val="be-BY" w:eastAsia="ru-RU"/>
        </w:rPr>
        <w:t>9.00, 18.00 - Святая Імша ў касцёле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bCs/>
          <w:color w:val="222222"/>
          <w:spacing w:val="-4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pacing w:val="-4"/>
          <w:sz w:val="24"/>
          <w:szCs w:val="24"/>
          <w:lang w:val="be-BY" w:eastAsia="ru-RU"/>
        </w:rPr>
        <w:t xml:space="preserve">16.00 - </w:t>
      </w:r>
      <w:r>
        <w:rPr>
          <w:rFonts w:eastAsia="Times New Roman"/>
          <w:b/>
          <w:bCs/>
          <w:color w:val="222222"/>
          <w:spacing w:val="-4"/>
          <w:sz w:val="24"/>
          <w:szCs w:val="24"/>
          <w:lang w:val="be-BY" w:eastAsia="ru-RU"/>
        </w:rPr>
        <w:t>Ганцавічы (новыя могілкі)- малітвы за памерлых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222222"/>
          <w:spacing w:val="-4"/>
          <w:sz w:val="24"/>
          <w:szCs w:val="24"/>
          <w:lang w:val="be-BY" w:eastAsia="ru-RU"/>
        </w:rPr>
        <w:t>11.00 - Любашава (могілкі) – малітвы за памерлых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pacing w:val="-4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pacing w:val="-4"/>
          <w:sz w:val="24"/>
          <w:szCs w:val="24"/>
          <w:lang w:val="be-BY" w:eastAsia="ru-RU"/>
        </w:rPr>
        <w:t>13.00 – Красынічы/Н.Агарэвічы -(могілкі) – малітвы за памерлых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z w:val="24"/>
          <w:szCs w:val="24"/>
          <w:lang w:val="be-BY" w:eastAsia="ru-RU"/>
        </w:rPr>
        <w:t>09.00, 11.30 – Ганцавічы-Святая Імша ў касцёле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z w:val="24"/>
          <w:szCs w:val="24"/>
          <w:lang w:val="be-BY" w:eastAsia="ru-RU"/>
        </w:rPr>
        <w:t>З 04.11.24 г. па 09.11.24 г. – 18.00 Ганцавічы-Святая Імша ў касцёле.</w:t>
      </w:r>
    </w:p>
    <w:p>
      <w:pPr>
        <w:pStyle w:val="Normal"/>
        <w:shd w:fill="FFFFFF" w:val="clear"/>
        <w:spacing w:lineRule="auto" w:line="288"/>
        <w:rPr>
          <w:rFonts w:eastAsia="Times New Roman"/>
          <w:b/>
          <w:b/>
          <w:color w:val="222222"/>
          <w:sz w:val="24"/>
          <w:szCs w:val="24"/>
          <w:lang w:val="be-BY" w:eastAsia="ru-RU"/>
        </w:rPr>
      </w:pPr>
      <w:r>
        <w:rPr>
          <w:rFonts w:eastAsia="Times New Roman"/>
          <w:b/>
          <w:color w:val="222222"/>
          <w:sz w:val="24"/>
          <w:szCs w:val="24"/>
          <w:lang w:val="be-BY" w:eastAsia="ru-RU"/>
        </w:rPr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u w:val="single"/>
          <w:lang w:val="be-BY"/>
        </w:rPr>
      </w:pPr>
      <w:r>
        <w:rPr>
          <w:b/>
          <w:bCs/>
          <w:color w:val="222222"/>
          <w:u w:val="single"/>
          <w:lang w:val="be-BY"/>
        </w:rPr>
        <w:t>Паланэчка. Ішкалдзь:</w:t>
      </w:r>
    </w:p>
    <w:p>
      <w:pPr>
        <w:pStyle w:val="Style19"/>
        <w:shd w:fill="FFFFFF" w:val="clear"/>
        <w:spacing w:lineRule="auto" w:line="288" w:before="0" w:after="0"/>
        <w:rPr>
          <w:b/>
          <w:b/>
          <w:bCs/>
          <w:color w:val="222222"/>
          <w:lang w:val="be-BY"/>
        </w:rPr>
      </w:pPr>
      <w:r>
        <w:rPr>
          <w:b/>
          <w:bCs/>
          <w:color w:val="222222"/>
          <w:lang w:val="be-BY"/>
        </w:rPr>
        <w:t>1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2.00 – Ішкалдзь: Святая Імша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 xml:space="preserve">14.00 – Юшкавічы: Святая Імша ў касцёле. 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7.00 – Паланэчка: святая Імша ў касцёле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2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09.00 – Ішкалдзь: Святая Імша ў касцёле і працэсія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1.30 – Паланэчка: Святая Імша ў касцёле і працэсія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4.00 – Задвея:малітва за памерлых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5.00 – Родкавічы: Малітва за памерлых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6.00 - Макашы (Нясвіжскі р-н): Святая Імша ў капліцы на могілках і працэсія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3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3.30 – Юшкавічы: выпамінкі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4.00 – Юшкавічы: святая Імша ў касцёле  і працэсія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6.00 – Макашы (Баранавіцкі р-н), Кломпікі: малітва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bCs/>
          <w:color w:val="222222"/>
          <w:lang w:val="be-BY"/>
        </w:rPr>
        <w:t>7 лістапада: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3.00 – Падлясейкі: Малітва за памерлых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4.00 -  Шчэрбавічы: Малітва за памерлых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  <w:t>14.30 – Сермавічы: Малітва за памерлых на могілках.</w:t>
      </w:r>
    </w:p>
    <w:p>
      <w:pPr>
        <w:pStyle w:val="Style19"/>
        <w:shd w:fill="FFFFFF" w:val="clear"/>
        <w:spacing w:lineRule="auto" w:line="288" w:before="0" w:after="0"/>
        <w:rPr>
          <w:b/>
          <w:b/>
          <w:color w:val="222222"/>
          <w:lang w:val="be-BY"/>
        </w:rPr>
      </w:pPr>
      <w:r>
        <w:rPr>
          <w:b/>
          <w:color w:val="222222"/>
          <w:lang w:val="be-BY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Крошын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7.00—Урачыстая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Святая Імша за памерлых, працэсія на могілках і асвячэнне помнікаў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2.30--Ружанец за памерлых, выпамінкі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--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4, 5, 6, 8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30--Ружанец за памерлых,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9.15--Святая Імша.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7 лістапада: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0.30--Ружанец за памерлых, выпамінкі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- 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 xml:space="preserve">ПІНСКІ ДЭКАНАТ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(Пінскі, Лунінецкі, Іванаўскі р-н)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Пінск - 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>Катэдральная парафія Унебаўзяцця Найсв. Панны Мары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і Парафія Спаслання Духа Святог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00--Набажэнства  на могілках на вул. Спакойнай у Пінску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3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9.0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00--Святая Імша на могілках на вул. Спакойнай у Пінску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30--Святая Імша ў катэдр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На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працягу ўсей актавы з 1 па 8 лістапада, перад кожнай Св. Імшой (за паўгадзіны)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 –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малі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твы з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“выпамінках”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 за памерлых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i/>
          <w:i/>
          <w:iCs/>
          <w:sz w:val="24"/>
          <w:szCs w:val="24"/>
          <w:lang w:val="be-BY"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Пінск - 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 xml:space="preserve">Парафія Святога Бэнэдыкта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8.30 – Ютрань з выпамінкамі і Святая Імша ў касцёле Св. Бэнэдыкт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- Выпамінкі і Святая Імша на могілках ў в. Падбалоцц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Экзэквія з выпамінкамі і Святая Імша ў касцёле Святога Бэнэдыкта.</w:t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  <w:tab/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08.30 – </w:t>
      </w:r>
      <w:r>
        <w:rPr>
          <w:rFonts w:eastAsia="Times New Roman"/>
          <w:b/>
          <w:sz w:val="24"/>
          <w:szCs w:val="24"/>
          <w:lang w:val="be-BY" w:eastAsia="ru-RU"/>
        </w:rPr>
        <w:t>Ютрань з выпамінкамі і Святая Імша ў касцёле Святога  Бэнэдыкта .</w:t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1.00 - </w:t>
      </w:r>
      <w:r>
        <w:rPr>
          <w:rFonts w:eastAsia="Times New Roman"/>
          <w:b/>
          <w:sz w:val="24"/>
          <w:szCs w:val="24"/>
          <w:lang w:eastAsia="ru-RU"/>
        </w:rPr>
        <w:t xml:space="preserve">Набажэнства на могілках у в. </w:t>
      </w:r>
      <w:r>
        <w:rPr>
          <w:rFonts w:eastAsia="Times New Roman"/>
          <w:b/>
          <w:sz w:val="24"/>
          <w:szCs w:val="24"/>
          <w:lang w:val="be-BY" w:eastAsia="ru-RU"/>
        </w:rPr>
        <w:t>Таргошыцы.</w:t>
      </w:r>
      <w:r>
        <w:rPr>
          <w:rFonts w:eastAsia="Times New Roman"/>
          <w:b/>
          <w:bCs/>
          <w:sz w:val="24"/>
          <w:szCs w:val="24"/>
          <w:lang w:val="be-BY" w:eastAsia="ru-RU"/>
        </w:rPr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- Выпамінкі і Святая Імша на могілках у в. Крыўчыцы.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Экзэквія з выпамінкамі і Святая Імша  ў касцёле Святога Бэнэдыкт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На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працягу ўсей актавы з 1 па 8 лістапада, перад кожнай Св. Імшой (за паўгадзіны)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 –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малі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твы з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“выпамінках”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 за памерлых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iCs/>
          <w:sz w:val="24"/>
          <w:szCs w:val="24"/>
          <w:lang w:val="be-BY" w:eastAsia="ru-RU"/>
        </w:rPr>
      </w:pPr>
      <w:r>
        <w:rPr>
          <w:rFonts w:eastAsia="Times New Roman"/>
          <w:b/>
          <w:i/>
          <w:i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iCs/>
          <w:sz w:val="24"/>
          <w:szCs w:val="24"/>
          <w:u w:val="single"/>
          <w:lang w:val="be-BY" w:eastAsia="ru-RU"/>
        </w:rPr>
        <w:t>Пасянічы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Cs/>
          <w:sz w:val="24"/>
          <w:szCs w:val="24"/>
          <w:lang w:val="be-BY" w:eastAsia="ru-RU"/>
        </w:rPr>
      </w:pPr>
      <w:r>
        <w:rPr>
          <w:rFonts w:eastAsia="Times New Roman"/>
          <w:b/>
          <w:i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Cs/>
          <w:sz w:val="24"/>
          <w:szCs w:val="24"/>
          <w:lang w:val="be-BY" w:eastAsia="ru-RU"/>
        </w:rPr>
      </w:pPr>
      <w:r>
        <w:rPr>
          <w:rFonts w:eastAsia="Times New Roman"/>
          <w:b/>
          <w:iCs/>
          <w:sz w:val="24"/>
          <w:szCs w:val="24"/>
          <w:lang w:val="be-BY" w:eastAsia="ru-RU"/>
        </w:rPr>
        <w:t>12.00 – Выпамінкі і Святая Імша на могілках в.Пасяніч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Cs/>
          <w:sz w:val="24"/>
          <w:szCs w:val="24"/>
          <w:lang w:val="be-BY" w:eastAsia="ru-RU"/>
        </w:rPr>
      </w:pPr>
      <w:r>
        <w:rPr>
          <w:rFonts w:eastAsia="Times New Roman"/>
          <w:b/>
          <w:i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Лагішын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00 - Св. Імша на могілках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00 – нешпары за памерлых з выпамінкамі, Святая Імша  (у касцёле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 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00 - нешпары за памерлых з выпамінкамі, Святая Імша  (у касцёле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7.00 - нешпары за памерлых з выпамінкамі, Святая Імша  (у касцёле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4 -8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00 - нешпары за памерлых з выпамінкамі, Святая Імша  (у касцёле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Целяханы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3.00 – Святая Імша (у касцеле)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2 </w:t>
      </w:r>
      <w:r>
        <w:rPr>
          <w:rFonts w:eastAsia="Times New Roman"/>
          <w:b/>
          <w:bCs/>
          <w:sz w:val="24"/>
          <w:szCs w:val="24"/>
          <w:lang w:val="be-BY" w:eastAsia="ru-RU"/>
        </w:rPr>
        <w:t>ліст</w:t>
      </w:r>
      <w:r>
        <w:rPr>
          <w:rFonts w:eastAsia="Times New Roman"/>
          <w:b/>
          <w:bCs/>
          <w:sz w:val="24"/>
          <w:szCs w:val="24"/>
          <w:lang w:eastAsia="ru-RU"/>
        </w:rPr>
        <w:t>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3.00 – Святая </w:t>
      </w:r>
      <w:r>
        <w:rPr>
          <w:rFonts w:eastAsia="Times New Roman"/>
          <w:b/>
          <w:sz w:val="24"/>
          <w:szCs w:val="24"/>
          <w:lang w:val="be-BY" w:eastAsia="ru-RU"/>
        </w:rPr>
        <w:t>Імша (у касцёле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Выпамінкі, Святая Імша (у касцёле), 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5.00 – набажэнства на могілках в. </w:t>
      </w:r>
      <w:r>
        <w:rPr>
          <w:rFonts w:eastAsia="Times New Roman"/>
          <w:b/>
          <w:bCs/>
          <w:sz w:val="24"/>
          <w:szCs w:val="24"/>
          <w:lang w:eastAsia="ru-RU"/>
        </w:rPr>
        <w:t>Шпанаўк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набажэнства на могілках в.Валішча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набажэнства на могілках в.Вулька-Лаўска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Давыд-Гарадок – </w:t>
      </w:r>
      <w:r>
        <w:rPr>
          <w:rFonts w:eastAsia="Times New Roman"/>
          <w:b/>
          <w:sz w:val="24"/>
          <w:szCs w:val="24"/>
          <w:u w:val="single"/>
          <w:lang w:eastAsia="ru-RU"/>
        </w:rPr>
        <w:t>парафія Божага Цел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3.</w:t>
      </w:r>
      <w:r>
        <w:rPr>
          <w:rFonts w:eastAsia="Times New Roman"/>
          <w:b/>
          <w:sz w:val="24"/>
          <w:szCs w:val="24"/>
          <w:lang w:val="be-BY" w:eastAsia="ru-RU"/>
        </w:rPr>
        <w:t>00</w:t>
      </w:r>
      <w:r>
        <w:rPr>
          <w:rFonts w:eastAsia="Times New Roman"/>
          <w:b/>
          <w:sz w:val="24"/>
          <w:szCs w:val="24"/>
          <w:lang w:eastAsia="ru-RU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вятая Імша , малітва за памерлых на месцы пахаванн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Асавая – </w:t>
      </w:r>
      <w:r>
        <w:rPr>
          <w:rFonts w:eastAsia="Times New Roman"/>
          <w:b/>
          <w:sz w:val="24"/>
          <w:szCs w:val="24"/>
          <w:u w:val="single"/>
          <w:lang w:eastAsia="ru-RU"/>
        </w:rPr>
        <w:t>парафія Унебаўзяцця Найсв. Дзевы Марыі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09.00 – </w:t>
      </w:r>
      <w:r>
        <w:rPr>
          <w:rFonts w:eastAsia="Times New Roman"/>
          <w:b/>
          <w:bCs/>
          <w:sz w:val="24"/>
          <w:szCs w:val="24"/>
          <w:lang w:val="be-BY" w:eastAsia="ru-RU"/>
        </w:rPr>
        <w:t>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1.00 – Святая Імша ў касцёле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45 – набажэнства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 – Святая Імша, малітва за памерлых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толін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- парафія Нараджэння Найсв. Дзевы Марыі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</w:t>
      </w:r>
      <w:r>
        <w:rPr>
          <w:rFonts w:eastAsia="Times New Roman"/>
          <w:b/>
          <w:sz w:val="24"/>
          <w:szCs w:val="24"/>
          <w:lang w:val="be-BY" w:eastAsia="ru-RU"/>
        </w:rPr>
        <w:t>8.</w:t>
      </w:r>
      <w:r>
        <w:rPr>
          <w:rFonts w:eastAsia="Times New Roman"/>
          <w:b/>
          <w:sz w:val="24"/>
          <w:szCs w:val="24"/>
          <w:lang w:eastAsia="ru-RU"/>
        </w:rPr>
        <w:t>00 –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вятая Імша ў касцеле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09.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00 </w:t>
      </w:r>
      <w:r>
        <w:rPr>
          <w:rFonts w:eastAsia="Times New Roman"/>
          <w:b/>
          <w:sz w:val="24"/>
          <w:szCs w:val="24"/>
          <w:lang w:eastAsia="ru-RU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в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ятая </w:t>
      </w:r>
      <w:r>
        <w:rPr>
          <w:rFonts w:eastAsia="Times New Roman"/>
          <w:b/>
          <w:sz w:val="24"/>
          <w:szCs w:val="24"/>
          <w:lang w:eastAsia="ru-RU"/>
        </w:rPr>
        <w:t>Імша ў капліцы, выпамінк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набаженства на могілках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Святая Імша, малітва за памерлых на месцы захаванн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Іванава</w:t>
      </w:r>
      <w:r>
        <w:rPr>
          <w:rFonts w:eastAsia="Times New Roman"/>
          <w:b/>
          <w:sz w:val="24"/>
          <w:szCs w:val="24"/>
          <w:u w:val="single"/>
          <w:lang w:eastAsia="ru-RU"/>
        </w:rPr>
        <w:t xml:space="preserve"> - парафія Узвышэння Св. Крыж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8.00 – Св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ятая </w:t>
      </w:r>
      <w:r>
        <w:rPr>
          <w:rFonts w:eastAsia="Times New Roman"/>
          <w:b/>
          <w:sz w:val="24"/>
          <w:szCs w:val="24"/>
          <w:lang w:eastAsia="ru-RU"/>
        </w:rPr>
        <w:t>Імша ў касцеле</w:t>
      </w:r>
      <w:r>
        <w:rPr>
          <w:rFonts w:eastAsia="Times New Roman"/>
          <w:b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00 – Святая Імша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ў касцёле, пасля  малітва за памерлых падчас войнаў, малітва на месцы пахаванн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Лунінец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:00</w:t>
        <w:tab/>
        <w:t>Св. Імша ў касцеле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:00</w:t>
        <w:tab/>
        <w:t>Св. Імша ў касцеле,  выпамінкі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Мікашэвічы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вятая Імша ў касцёле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Святая Імша ў касцёле, набажэнства за памерлых на могілках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Times New Roman"/>
          <w:b/>
          <w:sz w:val="24"/>
          <w:szCs w:val="24"/>
          <w:lang w:val="be-BY" w:eastAsia="ru-RU"/>
        </w:rPr>
        <w:t>ў г.Мікашэвічы (Рудня), пасля ў в.Запроссе.</w:t>
      </w:r>
    </w:p>
    <w:p>
      <w:pPr>
        <w:pStyle w:val="Normal"/>
        <w:shd w:fill="FFFFFF" w:val="clear"/>
        <w:tabs>
          <w:tab w:val="clear" w:pos="708"/>
          <w:tab w:val="left" w:pos="908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 xml:space="preserve">ПРУЖАНСКІ ДЭКАНАТ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>(Пружанскі, Івацэвіцкі р-н)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0.00 – Шарашова – святая Імша,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0.00 - Сялец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- Волька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– Святая Імша і працэсі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30 – Панкі – працэсі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Косава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9.30 – Івацэвічы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Новыя Засімавічы – Набажэнства за памерлых на могілках (магчымасць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асвячэння памятнікаў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Косава - Святая Імша, 11.30 – працэ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- Слабудка - Набажэнства за памерлых на могілках (магчымасць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асвячэння памятнікаў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- Шані – набажэнства за памерлых на могілках (магчымасць асвячэння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памятнікаў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Івацэвічы- Святая Імша, 15.00 – працэсія на могілках (Панк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00 – Пружаны – Святая Імша ў касцёле, працэссія на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С 4 па 8 лістапада на працягу ўсей актавы перад кожнай Святой Імшой  у Пружанах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будзем маліцца за ўсіх памерлых , чыі імёны напісаны ў “выпамінках”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30 -  Івацэвічы – працэсія на могілках (старыя могілк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Вялікае Сяло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Ружаны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8.00 – Літанія да ўсіх Святых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Святая Імша і малітва за памерлы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2 лістапада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1.00 – Штотыдневая  навэнна да Маці Божай Цудоўнага Медаліка, выпамінкі і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            </w:t>
      </w:r>
      <w:r>
        <w:rPr>
          <w:rFonts w:eastAsia="Times New Roman"/>
          <w:b/>
          <w:bCs/>
          <w:sz w:val="24"/>
          <w:szCs w:val="24"/>
          <w:lang w:val="be-BY" w:eastAsia="ru-RU"/>
        </w:rPr>
        <w:t>і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6.00 – Нешпары за памерлых (капліца святога Казіміра), пасля працэсія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be-BY" w:eastAsia="ru-RU"/>
        </w:rPr>
        <w:t>на Ружанскіх могілках з малітвай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выпамінкі і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00 – в. Вострава – малітвы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8.00– Нешпары за памерлых  ( капліца святога Казіміра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iCs/>
          <w:sz w:val="24"/>
          <w:szCs w:val="24"/>
          <w:lang w:val="be-BY" w:eastAsia="ru-RU"/>
        </w:rPr>
      </w:pPr>
      <w:r>
        <w:rPr>
          <w:rFonts w:eastAsia="Times New Roman"/>
          <w:b/>
          <w:i/>
          <w:iCs/>
          <w:sz w:val="24"/>
          <w:szCs w:val="24"/>
          <w:lang w:val="be-BY" w:eastAsia="ru-RU"/>
        </w:rPr>
        <w:t xml:space="preserve">           </w:t>
      </w:r>
      <w:r>
        <w:rPr>
          <w:rFonts w:eastAsia="Times New Roman"/>
          <w:b/>
          <w:i/>
          <w:iCs/>
          <w:sz w:val="24"/>
          <w:szCs w:val="24"/>
          <w:lang w:val="be-BY" w:eastAsia="ru-RU"/>
        </w:rPr>
        <w:t>З 4 па 8 лістапада (уключна) у 18.00- выпамінкі і Святая Імша за памерлых у капліцы святога Казіміра на Ружанскіх могілках.</w:t>
      </w:r>
    </w:p>
    <w:p>
      <w:pPr>
        <w:pStyle w:val="Normal"/>
        <w:shd w:fill="FFFFFF" w:val="clear"/>
        <w:tabs>
          <w:tab w:val="clear" w:pos="708"/>
          <w:tab w:val="left" w:pos="7706" w:leader="none"/>
        </w:tabs>
        <w:spacing w:lineRule="auto" w:line="288"/>
        <w:jc w:val="left"/>
        <w:rPr>
          <w:rFonts w:eastAsia="Times New Roman"/>
          <w:b/>
          <w:b/>
          <w:i/>
          <w:i/>
          <w:iCs/>
          <w:sz w:val="24"/>
          <w:szCs w:val="24"/>
          <w:lang w:val="be-BY" w:eastAsia="ru-RU"/>
        </w:rPr>
      </w:pPr>
      <w:r>
        <w:rPr>
          <w:rFonts w:eastAsia="Times New Roman"/>
          <w:b/>
          <w:i/>
          <w:iCs/>
          <w:sz w:val="24"/>
          <w:szCs w:val="24"/>
          <w:lang w:val="be-BY" w:eastAsia="ru-RU"/>
        </w:rPr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Лыскава</w:t>
      </w: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/>
          <w:b/>
          <w:bCs/>
          <w:sz w:val="24"/>
          <w:szCs w:val="24"/>
          <w:lang w:val="be-BY" w:eastAsia="ru-RU"/>
        </w:rPr>
        <w:t>00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- Святая Імша у капліцы на каталіцкіх могілках (в. Барысік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3.</w:t>
      </w:r>
      <w:r>
        <w:rPr>
          <w:rFonts w:eastAsia="Times New Roman"/>
          <w:b/>
          <w:sz w:val="24"/>
          <w:szCs w:val="24"/>
          <w:lang w:val="be-BY" w:eastAsia="ru-RU"/>
        </w:rPr>
        <w:t>00</w:t>
      </w:r>
      <w:r>
        <w:rPr>
          <w:rFonts w:eastAsia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выпамінкі і </w:t>
      </w:r>
      <w:r>
        <w:rPr>
          <w:rFonts w:eastAsia="Times New Roman"/>
          <w:b/>
          <w:sz w:val="24"/>
          <w:szCs w:val="24"/>
          <w:lang w:eastAsia="ru-RU"/>
        </w:rPr>
        <w:t xml:space="preserve">Святая Імша за памерлых у капліцы на каталіцкіх могілках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</w:t>
      </w:r>
      <w:r>
        <w:rPr>
          <w:rFonts w:eastAsia="Times New Roman"/>
          <w:b/>
          <w:sz w:val="24"/>
          <w:szCs w:val="24"/>
          <w:lang w:eastAsia="ru-RU"/>
        </w:rPr>
        <w:t>(в. Барысікі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Святая Імша за памерлых у капліцы на каталіцкіх могілках (в.Барысікі),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sz w:val="24"/>
          <w:szCs w:val="24"/>
          <w:lang w:val="be-BY" w:eastAsia="ru-RU"/>
        </w:rPr>
        <w:t>а пасля яе працэсія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            </w:t>
      </w:r>
      <w:r>
        <w:rPr>
          <w:rFonts w:eastAsia="Times New Roman"/>
          <w:b/>
          <w:i/>
          <w:sz w:val="24"/>
          <w:szCs w:val="24"/>
          <w:lang w:val="be-BY" w:eastAsia="ru-RU"/>
        </w:rPr>
        <w:t>З 2 па 8 лістапада  малітва за памерлых на могілках у вёсках:                        Варанілавічы, Шчытна, Манчыкі, па індывідуальнай дамоўленасці парафіянаў са святаром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/>
          <w:b/>
          <w:i/>
          <w:sz w:val="24"/>
          <w:szCs w:val="24"/>
          <w:lang w:val="be-BY" w:eastAsia="ru-RU"/>
        </w:rPr>
        <w:t xml:space="preserve">           </w:t>
      </w:r>
      <w:r>
        <w:rPr>
          <w:rFonts w:eastAsia="Times New Roman"/>
          <w:b/>
          <w:i/>
          <w:sz w:val="24"/>
          <w:szCs w:val="24"/>
          <w:lang w:val="be-BY" w:eastAsia="ru-RU"/>
        </w:rPr>
        <w:t>Традыцыйныя штогадовыя малітвы за душы памерлых вернікаў- “выпамінкі” падчас штодзённых набажэнстваў да канца лістапад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i/>
          <w:i/>
          <w:caps/>
          <w:sz w:val="24"/>
          <w:szCs w:val="24"/>
          <w:lang w:val="be-BY" w:eastAsia="ru-RU"/>
        </w:rPr>
      </w:pPr>
      <w:r>
        <w:rPr>
          <w:rFonts w:eastAsia="Times New Roman"/>
          <w:b/>
          <w:bCs/>
          <w:i/>
          <w:cap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ap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aps/>
          <w:color w:val="FF0000"/>
          <w:sz w:val="24"/>
          <w:szCs w:val="24"/>
          <w:lang w:val="be-BY" w:eastAsia="ru-RU"/>
        </w:rPr>
        <w:t>Гомельскі дэканат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(Гомельскі, Жлобінскі, Акцябрскі, Светлагорскі, Рэчыцкі, Рагачоўскі, Буда-Кашалёўскі, Кармянскі, Чачэрскі, Веткаўскі, Лоеўскі, Добрушскі р-н)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Гомель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 xml:space="preserve"> - </w:t>
      </w:r>
      <w:r>
        <w:rPr>
          <w:rFonts w:eastAsia="Times New Roman"/>
          <w:b/>
          <w:sz w:val="24"/>
          <w:szCs w:val="24"/>
          <w:u w:val="single"/>
          <w:lang w:eastAsia="ru-RU"/>
        </w:rPr>
        <w:t>Парафія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 Н</w:t>
      </w: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араджэння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 М</w:t>
      </w: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аці </w:t>
      </w: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Б</w:t>
      </w: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ожай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8.00, 12.00, 19.00 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6.00 – малітва і працэсія на Навабеліцкіх (мясакамбінатаўскіх)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8.00, 12.00, 18.30 -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6.00 – малітва за памерлых каля крыжа на “9-м кіламетры” Чарнігаўскай шаш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Гомель - Парафія Ўнебаўзяцця Найсвяцейшай Панны Марыі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8.00, 19.00 -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8.40 – Ружанец за памерлых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6.00 – </w:t>
      </w:r>
      <w:r>
        <w:rPr>
          <w:rFonts w:eastAsia="Times New Roman"/>
          <w:b/>
          <w:bCs/>
          <w:sz w:val="24"/>
          <w:szCs w:val="24"/>
          <w:lang w:val="be-BY" w:eastAsia="ru-RU"/>
        </w:rPr>
        <w:t>могілкі ў Навабеліц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выпамінкі 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08.00 – Святая Імша, працэсія на могілкі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</w:t>
      </w:r>
      <w:r>
        <w:rPr>
          <w:rFonts w:eastAsia="Times New Roman"/>
          <w:b/>
          <w:sz w:val="24"/>
          <w:szCs w:val="24"/>
          <w:lang w:eastAsia="ru-RU"/>
        </w:rPr>
        <w:t xml:space="preserve">.00, 19.00 – Святая </w:t>
      </w:r>
      <w:r>
        <w:rPr>
          <w:rFonts w:eastAsia="Times New Roman"/>
          <w:b/>
          <w:sz w:val="24"/>
          <w:szCs w:val="24"/>
          <w:lang w:val="be-BY" w:eastAsia="ru-RU"/>
        </w:rPr>
        <w:t>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малітва за памерлых каля крыжа на “9-м кіламетры”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Ружанец за памерлых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8.00 – Ружанец за памерлых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, 12.00 -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30 – Ружанец за памерлых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Рэчыц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30 – старыя могіл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12.30 – новыя могілкі. </w:t>
      </w:r>
    </w:p>
    <w:p>
      <w:pPr>
        <w:pStyle w:val="Normal"/>
        <w:shd w:fill="FFFFFF" w:val="clear"/>
        <w:tabs>
          <w:tab w:val="clear" w:pos="708"/>
          <w:tab w:val="left" w:pos="2757" w:leader="none"/>
        </w:tabs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4, 6, 8 лістапада: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5, 7, 9, 10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Жлобін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, 18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09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Чартеж- Святая Імша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Лукскі – Набажэнства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.00 – Жлобін - “Заходнія могілкі” Набажэнства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Антушы – Набажэнства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9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1.00 – Жлобін - “Цэнтральныя могілкі”  Набажэнства за памерлых і асвячэнне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                             </w:t>
      </w:r>
      <w:r>
        <w:rPr>
          <w:rFonts w:eastAsia="Times New Roman"/>
          <w:b/>
          <w:sz w:val="24"/>
          <w:szCs w:val="24"/>
          <w:lang w:val="be-BY" w:eastAsia="ru-RU"/>
        </w:rPr>
        <w:t>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“Жлобін-Лебядзёўка” Набажэнства за памерлых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Рагачоў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8.00 – Святая Імша (у капліцы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9.00 -  Святая Імша (у капліцы)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.00 – “Цэнтральныя могілкі” Набажэнства за памерлых і асвячэнне могілак.</w:t>
      </w:r>
    </w:p>
    <w:p>
      <w:pPr>
        <w:pStyle w:val="Normal"/>
        <w:shd w:fill="FFFFFF" w:val="clear"/>
        <w:spacing w:lineRule="auto" w:line="288"/>
        <w:ind w:firstLine="70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Светлагорск – 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>парафія Узвышэння Св. Крыж</w:t>
      </w:r>
      <w:r>
        <w:rPr>
          <w:rFonts w:eastAsia="Times New Roman"/>
          <w:b/>
          <w:sz w:val="24"/>
          <w:szCs w:val="24"/>
          <w:u w:val="single"/>
          <w:lang w:eastAsia="ru-RU"/>
        </w:rPr>
        <w:t>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0.00 – Святая Імша на могілках </w:t>
      </w:r>
      <w:r>
        <w:rPr>
          <w:rFonts w:eastAsia="Times New Roman"/>
          <w:b/>
          <w:bCs/>
          <w:sz w:val="24"/>
          <w:szCs w:val="24"/>
          <w:lang w:eastAsia="ru-RU"/>
        </w:rPr>
        <w:t>у Шацілках</w:t>
      </w:r>
      <w:r>
        <w:rPr>
          <w:rFonts w:eastAsia="Times New Roman"/>
          <w:b/>
          <w:sz w:val="24"/>
          <w:szCs w:val="24"/>
          <w:lang w:eastAsia="ru-RU"/>
        </w:rPr>
        <w:t xml:space="preserve">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5.30 - малітва на могілках </w:t>
      </w:r>
      <w:r>
        <w:rPr>
          <w:rFonts w:eastAsia="Times New Roman"/>
          <w:b/>
          <w:bCs/>
          <w:sz w:val="24"/>
          <w:szCs w:val="24"/>
          <w:lang w:eastAsia="ru-RU"/>
        </w:rPr>
        <w:t>у Чырковічах</w:t>
      </w:r>
      <w:r>
        <w:rPr>
          <w:rFonts w:eastAsia="Times New Roman"/>
          <w:b/>
          <w:sz w:val="24"/>
          <w:szCs w:val="24"/>
          <w:lang w:eastAsia="ru-RU"/>
        </w:rPr>
        <w:t xml:space="preserve">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9.00 – Св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ятая </w:t>
      </w:r>
      <w:r>
        <w:rPr>
          <w:rFonts w:eastAsia="Times New Roman"/>
          <w:b/>
          <w:sz w:val="24"/>
          <w:szCs w:val="24"/>
          <w:lang w:eastAsia="ru-RU"/>
        </w:rPr>
        <w:t>Імша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09.0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.30 - малітва на могілках каля “Светача”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2</w:t>
      </w:r>
      <w:r>
        <w:rPr>
          <w:rFonts w:eastAsia="Times New Roman"/>
          <w:b/>
          <w:sz w:val="24"/>
          <w:szCs w:val="24"/>
          <w:lang w:eastAsia="ru-RU"/>
        </w:rPr>
        <w:t>.00 - малітва на могілках каля “Хлебазавода” і асвячэнне могілак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Акцябрскі – </w:t>
      </w:r>
      <w:r>
        <w:rPr>
          <w:rFonts w:eastAsia="Times New Roman"/>
          <w:b/>
          <w:sz w:val="24"/>
          <w:szCs w:val="24"/>
          <w:u w:val="single"/>
          <w:lang w:val="be-BY" w:eastAsia="ru-RU"/>
        </w:rPr>
        <w:t>парафія Св. Міхала Арханёл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5.00 - малітва на могілках, 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 пасля </w:t>
      </w:r>
      <w:r>
        <w:rPr>
          <w:rFonts w:eastAsia="Times New Roman"/>
          <w:b/>
          <w:sz w:val="24"/>
          <w:szCs w:val="24"/>
          <w:lang w:eastAsia="ru-RU"/>
        </w:rPr>
        <w:t>Св</w:t>
      </w:r>
      <w:r>
        <w:rPr>
          <w:rFonts w:eastAsia="Times New Roman"/>
          <w:b/>
          <w:sz w:val="24"/>
          <w:szCs w:val="24"/>
          <w:lang w:val="be-BY" w:eastAsia="ru-RU"/>
        </w:rPr>
        <w:t xml:space="preserve">ятая </w:t>
      </w:r>
      <w:r>
        <w:rPr>
          <w:rFonts w:eastAsia="Times New Roman"/>
          <w:b/>
          <w:sz w:val="24"/>
          <w:szCs w:val="24"/>
          <w:lang w:eastAsia="ru-RU"/>
        </w:rPr>
        <w:t>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aps/>
          <w:sz w:val="24"/>
          <w:szCs w:val="24"/>
          <w:lang w:val="be-BY" w:eastAsia="ru-RU"/>
        </w:rPr>
      </w:pPr>
      <w:r>
        <w:rPr>
          <w:rFonts w:eastAsia="Times New Roman"/>
          <w:b/>
          <w:bCs/>
          <w:cap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ap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aps/>
          <w:color w:val="FF0000"/>
          <w:sz w:val="24"/>
          <w:szCs w:val="24"/>
          <w:lang w:val="be-BY" w:eastAsia="ru-RU"/>
        </w:rPr>
        <w:t>Мазырскі дэканат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val="be-BY" w:eastAsia="ru-RU"/>
        </w:rPr>
        <w:t xml:space="preserve">(Мазырскі, Жыткавіцкі, Лельчыцкі, Петрыкаўскі, Калінкавіцкі,Ельскі, Нараўлянскі, Хойніцкі, Брагінскі р-н):  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color w:val="FF0000"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Мазыр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2 лістапада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8.00 – Святая Імша ў Даліне Анёлаў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Лельчыцы: </w:t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30 – Святая Імша,  жалобная працэсія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1.00 – малітва за памерлых і выпамінкі </w:t>
      </w:r>
      <w:r>
        <w:rPr>
          <w:rFonts w:eastAsia="Times New Roman"/>
          <w:b/>
          <w:bCs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2.00 – Святая Імша і эўзэквіі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4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– працэсія на  могілках у в. Жмурна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5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2.00 – малітва на могілках у в.Заброд</w:t>
      </w:r>
      <w:r>
        <w:rPr>
          <w:rFonts w:eastAsia="Times New Roman"/>
          <w:b/>
          <w:bCs/>
          <w:sz w:val="24"/>
          <w:szCs w:val="24"/>
          <w:lang w:val="be-BY" w:eastAsia="ru-RU"/>
        </w:rPr>
        <w:t>д</w:t>
      </w:r>
      <w:r>
        <w:rPr>
          <w:rFonts w:eastAsia="Times New Roman"/>
          <w:b/>
          <w:bCs/>
          <w:sz w:val="24"/>
          <w:szCs w:val="24"/>
          <w:lang w:eastAsia="ru-RU"/>
        </w:rPr>
        <w:t>з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6 лістапада 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– малітва на могілках у в. Маркоўска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7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4.00 – працэсія на могілках у в. Дубніцкая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8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– працэсія на могілках у Лельчіц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Жыткавічы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4.30 –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00 – Выпамінкі і Святая Імша ў касцёле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5.40 – працэсія на камунальных могілках (пасля Святой Імшы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0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6.00 – працэсія на могілках у в.Лагвошчы (пасля Святой Імшы у Жыткавічах)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sz w:val="24"/>
          <w:szCs w:val="24"/>
          <w:u w:val="single"/>
          <w:lang w:val="be-BY" w:eastAsia="ru-RU"/>
        </w:rPr>
        <w:t>Хойнікі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val="be-BY"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>13.00 – Святая Імша ў касцёле, могіл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Нароўля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9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08.30 – Святая Імша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09.</w:t>
      </w: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45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– малітва на </w:t>
      </w: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новых </w:t>
      </w:r>
      <w:r>
        <w:rPr>
          <w:rFonts w:eastAsia="Times New Roman"/>
          <w:b/>
          <w:bCs/>
          <w:sz w:val="24"/>
          <w:szCs w:val="24"/>
          <w:lang w:eastAsia="ru-RU"/>
        </w:rPr>
        <w:t>могілках у г</w:t>
      </w:r>
      <w:r>
        <w:rPr>
          <w:rFonts w:eastAsia="Times New Roman"/>
          <w:b/>
          <w:bCs/>
          <w:sz w:val="24"/>
          <w:szCs w:val="24"/>
          <w:lang w:val="be-BY" w:eastAsia="ru-RU"/>
        </w:rPr>
        <w:t>.Нароўл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1.00 – малітва на могілках у в.Мальц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1.45 </w:t>
      </w:r>
      <w:r>
        <w:rPr>
          <w:rFonts w:eastAsia="Times New Roman"/>
          <w:b/>
          <w:bCs/>
          <w:sz w:val="24"/>
          <w:szCs w:val="24"/>
          <w:lang w:eastAsia="ru-RU"/>
        </w:rPr>
        <w:t>– малітва на могілках у в. Лубень</w:t>
      </w:r>
      <w:r>
        <w:rPr>
          <w:rFonts w:eastAsia="Times New Roman"/>
          <w:b/>
          <w:bCs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4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8.30– Святая Імша і выпамінкі, затым малітва на старых могілках у г.Нароўля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Грушаўк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0.30 – Святая Імша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2 лістапада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3.00 – Святая Імша ў касцёле і выпамінкі,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val="be-BY" w:eastAsia="ru-RU"/>
        </w:rPr>
        <w:t>працэсія на могілках у в. Грушаўка пасля св. Імшы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>Ельск:</w:t>
      </w:r>
      <w:r>
        <w:rPr>
          <w:rFonts w:eastAsia="Times New Roman"/>
          <w:b/>
          <w:bCs/>
          <w:sz w:val="24"/>
          <w:szCs w:val="24"/>
          <w:lang w:val="be-BY" w:eastAsia="ru-RU"/>
        </w:rPr>
        <w:tab/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9.00– Святая Імша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30 – Святая Імша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3.30 </w:t>
      </w:r>
      <w:r>
        <w:rPr>
          <w:rFonts w:eastAsia="Times New Roman"/>
          <w:b/>
          <w:bCs/>
          <w:sz w:val="24"/>
          <w:szCs w:val="24"/>
          <w:lang w:eastAsia="ru-RU"/>
        </w:rPr>
        <w:t>– малітва на могілках у Ельску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4.00 – малітва на могілках “Каралін”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val="be-BY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be-BY" w:eastAsia="ru-RU"/>
        </w:rPr>
        <w:t xml:space="preserve">Капаткевічы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2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9.00 – Святая Імша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10.00 – </w:t>
      </w:r>
      <w:r>
        <w:rPr>
          <w:rFonts w:eastAsia="Times New Roman"/>
          <w:b/>
          <w:bCs/>
          <w:sz w:val="24"/>
          <w:szCs w:val="24"/>
          <w:lang w:val="be-BY" w:eastAsia="ru-RU"/>
        </w:rPr>
        <w:t>працэсі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а могілках</w:t>
      </w:r>
      <w:r>
        <w:rPr>
          <w:rFonts w:eastAsia="Times New Roman"/>
          <w:b/>
          <w:bCs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Брынёў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5.00 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2 </w:t>
      </w:r>
      <w:r>
        <w:rPr>
          <w:rFonts w:eastAsia="Times New Roman"/>
          <w:b/>
          <w:bCs/>
          <w:sz w:val="24"/>
          <w:szCs w:val="24"/>
          <w:lang w:eastAsia="ru-RU"/>
        </w:rPr>
        <w:t>лістапад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5.00 - Святая Імша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16.30 – працэсія на могілках.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Петрыкаў: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8.</w:t>
      </w:r>
      <w:r>
        <w:rPr>
          <w:rFonts w:eastAsia="Times New Roman"/>
          <w:b/>
          <w:bCs/>
          <w:sz w:val="24"/>
          <w:szCs w:val="24"/>
          <w:lang w:val="be-BY" w:eastAsia="ru-RU"/>
        </w:rPr>
        <w:t xml:space="preserve">00 </w:t>
      </w:r>
      <w:r>
        <w:rPr>
          <w:rFonts w:eastAsia="Times New Roman"/>
          <w:b/>
          <w:bCs/>
          <w:sz w:val="24"/>
          <w:szCs w:val="24"/>
          <w:lang w:eastAsia="ru-RU"/>
        </w:rPr>
        <w:t>– Святая Імша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лістапад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2.00 – Святая Імша і выпамінкі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30 – працэсія на стары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3 лістапада: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2.00 – Святая Імша</w:t>
      </w:r>
      <w:r>
        <w:rPr>
          <w:rFonts w:eastAsia="Times New Roman"/>
          <w:b/>
          <w:bCs/>
          <w:sz w:val="24"/>
          <w:szCs w:val="24"/>
          <w:lang w:val="be-BY" w:eastAsia="ru-RU"/>
        </w:rPr>
        <w:t>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  <w:t>13.30 – працэсія на новых могілках.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val="be-BY" w:eastAsia="ru-RU"/>
        </w:rPr>
        <w:t xml:space="preserve"> </w:t>
      </w:r>
    </w:p>
    <w:p>
      <w:pPr>
        <w:pStyle w:val="Normal"/>
        <w:shd w:fill="FFFFFF" w:val="clear"/>
        <w:spacing w:lineRule="auto" w:line="288"/>
        <w:jc w:val="left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spacing w:lineRule="auto" w:line="288"/>
        <w:rPr>
          <w:rFonts w:eastAsia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/>
          <w:b/>
          <w:bCs/>
          <w:sz w:val="24"/>
          <w:szCs w:val="24"/>
          <w:lang w:val="be-BY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9:00Z</dcterms:created>
  <dc:creator>1</dc:creator>
  <dc:description/>
  <dc:language>en-US</dc:language>
  <cp:lastModifiedBy>Мікола</cp:lastModifiedBy>
  <cp:lastPrinted>2023-10-24T10:33:00Z</cp:lastPrinted>
  <dcterms:modified xsi:type="dcterms:W3CDTF">2024-10-28T05:29:00Z</dcterms:modified>
  <cp:revision>2</cp:revision>
  <dc:subject/>
  <dc:title/>
</cp:coreProperties>
</file>