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40"/>
          <w:sz w:val="30"/>
          <w:szCs w:val="30"/>
          <w:lang w:val="be-BY"/>
        </w:rPr>
      </w:pPr>
      <w:bookmarkStart w:id="0" w:name="_Hlk168520357"/>
      <w:r>
        <w:rPr>
          <w:rFonts w:cs="Times New Roman" w:ascii="Times New Roman" w:hAnsi="Times New Roman"/>
          <w:spacing w:val="40"/>
          <w:sz w:val="30"/>
          <w:szCs w:val="30"/>
          <w:lang w:val="be-BY"/>
        </w:rPr>
        <w:t>НАБАЖЭНСТВА ПРЫСВЯЧЭННЯ ПАРАФІ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0"/>
          <w:sz w:val="30"/>
          <w:szCs w:val="30"/>
          <w:lang w:val="be-BY"/>
        </w:rPr>
      </w:pPr>
      <w:bookmarkStart w:id="1" w:name="_Hlk168520357"/>
      <w:r>
        <w:rPr>
          <w:rFonts w:cs="Times New Roman" w:ascii="Times New Roman" w:hAnsi="Times New Roman"/>
          <w:spacing w:val="40"/>
          <w:sz w:val="30"/>
          <w:szCs w:val="30"/>
          <w:lang w:val="be-BY"/>
        </w:rPr>
        <w:t>НАЙСВЯЦЕЙШАМУ СЭРЦУ ЕЗУСА</w:t>
      </w:r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e-BY"/>
        </w:rPr>
        <w:t>(Пажадана перад выстаўленым Найсвяцейшым Сакрамэнтам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РАЧЫСТАСЦЬ НАЙСВЯЦЕЙШАГА СЭРЦА ЕЗУС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 чэрвеня 2024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abor"/>
        <w:spacing w:lineRule="auto" w:line="276"/>
        <w:ind w:hanging="0"/>
        <w:rPr>
          <w:rFonts w:eastAsia="Calibri"/>
          <w:lang w:val="be-BY"/>
        </w:rPr>
      </w:pPr>
      <w:r>
        <w:rPr>
          <w:rFonts w:eastAsia="Calibri"/>
          <w:color w:val="FF0000"/>
          <w:lang w:val="be-BY"/>
        </w:rPr>
        <w:t>К.:</w:t>
      </w:r>
      <w:r>
        <w:rPr>
          <w:rFonts w:eastAsia="Calibri"/>
          <w:b/>
          <w:lang w:val="be-BY"/>
        </w:rPr>
        <w:t xml:space="preserve"> </w:t>
      </w:r>
      <w:bookmarkStart w:id="2" w:name="_Hlk168520515"/>
      <w:r>
        <w:rPr>
          <w:rFonts w:eastAsia="Calibri"/>
          <w:lang w:val="be-BY"/>
        </w:rPr>
        <w:t>6 ліпеня 2024 г. у Нацыянальным санктуарыі Маці Божай Будслаўскай, на заканчэнне Года падзякі будзе здзейснена інтранізацыя Найсвяцейшага Сэрца Езуса ўсяго мясцовага Касцёла – прысвячэнне Мінска-Магілёўскай мітраполіі і ўсіх вернікаў у Беларусі Найсвяцейшаму Сэрцу Езуса. Сёння, ва ўрачыстасць Найсвяцейшага Сэрца Езуса, ва ўсіх касцёлах Мінска- Магілёўскай архідыяцэзіі адбываецца прысвячэнне парафій Найсвяцейшаму Сэрцу Езуса. Каб годна здзейсніць гэтае прысвячэнне, найперш перапросім Пана Бога.</w:t>
      </w:r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Перапрашэнне Найсвяцейшага Сэрца Езуса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e-BY"/>
        </w:rPr>
        <w:t>кніжка набажэнстваў да Найсвяцейшага Сэрца Езуса “Сэрца Езуса – крыніца жыцця і святасці”, с. 17-19)</w:t>
      </w:r>
    </w:p>
    <w:p>
      <w:pPr>
        <w:pStyle w:val="Nabor"/>
        <w:spacing w:lineRule="auto" w:line="276"/>
        <w:rPr/>
      </w:pPr>
      <w:r>
        <w:rPr>
          <w:rFonts w:eastAsia="Calibri"/>
          <w:color w:val="FF0000"/>
          <w:lang w:val="be-BY"/>
        </w:rPr>
        <w:t>К.:</w:t>
      </w:r>
      <w:r>
        <w:rPr>
          <w:rFonts w:eastAsia="Calibri"/>
          <w:lang w:val="be-BY"/>
        </w:rPr>
        <w:t xml:space="preserve"> Кленчым перад Табою, Пане Езу Хрыстэ, адаруючы Цябе. Прагнем уміласцівіць Тваё Найсвяцейшае Сэрца, так моцна зневажанае і пакрыўджанае, зраненае абр</w:t>
      </w:r>
      <w:r>
        <w:rPr>
          <w:rFonts w:eastAsia="Calibri"/>
          <w:i/>
          <w:lang w:val="be-BY"/>
        </w:rPr>
        <w:t>а</w:t>
      </w:r>
      <w:r>
        <w:rPr>
          <w:rFonts w:eastAsia="Calibri"/>
          <w:lang w:val="be-BY"/>
        </w:rPr>
        <w:t xml:space="preserve">замі і прыніжэннямі, але поўнае любові і міласэрнасці для ўсіх, хто прагне злагодзіць Божы гнеў.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Ахвяруем Табе саміх сябе, усе нашыя малітвы, думкі, учынкі, нашыя радасці і смуткі, прыніжэнні і цярпенні. 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Ахвяруем Табе таксама пабожныя пачуцці, святыя жаданні, усе святыя Імшы і набажэнствы, у якіх удзельнічаем.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Ахвяруем Твайму Сэрцу, Пане Езу, праслаўленне, падзяку, благаслаўленні і сведчанні любові ўсіх анёлаў і ўсіх святых і благаслаўлёных. 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Пане Езу, просім, прымі гэтыя ахвяры ў лучнасці з заслугамі Твайго Найсвяцейшага Сэрца, прымі іх праз Беззаганнае Сэрца Тваёй Дзевы-Маці. Праз Яе Беззаганнае Сэрца з даверам набліжаемся да Твайго Сэрца і просім міласэрнасці і ласкі прабачэння для нас і ўсіх, хто якім-небудзь чынам Цябе абразіў. 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>Пане, змілуйся над намі, грэшнікамі, прабач за ўчыненыя грахі, забудзь пра знявагі, якімі мы прычынілі боль Твайму Сэрцу. Зрабі нас здольнымі праведнасцю і чысцінёю свайго жыцця выправіць ранейшыя правіны, сваёй гарачай любоўю адказаць на Тваю любоў і пастаяннай вернасцю суцяшаць Тваё Найсвяцейшае Сэрца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Наш Збаўца і Валадар, перапрашаючы за нашыя грахі, просім, дапамажы нам пазбавіцца ад прывязанасці да граху, нават лёгкага, і ніколі не абражаць Тваё Найсвяцейшае Сэрца. Амэн.</w:t>
      </w:r>
    </w:p>
    <w:p>
      <w:pPr>
        <w:pStyle w:val="Nabor"/>
        <w:spacing w:lineRule="auto" w:line="276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2. Акт уміласціўлення Найсвяцейшага Сэрца Езуса</w:t>
      </w:r>
      <w:r>
        <w:rPr>
          <w:szCs w:val="28"/>
          <w:lang w:val="be-BY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e-BY"/>
        </w:rPr>
        <w:t>(малітоўнік “Ойча наш”, с. 606 ці кніжка набажэнстваў да Найсвяцейшага Сэрца Езуса “Сэрца Езуса – крыніца жыцця і святасці”, с. 20)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>Наймілейшы Езу, так часта за Тваю любоў людзі плацяць Табе забыццём, занядбаннем, пагардаю і няўдзячнасцю. Вось мы на каленях стаім перад Табою, каб перапрасіць Цябе за грэшную абыякавасць і знявагі, якімі абражаюць Тваё любячае Сэрца. Мы самі часам таксама паводзім сябе гэтак жа нягодна. Таму, адчуваючы глыбокае раскаянне, перад усім просім аб Тваёй міласэрнасці да нас.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>Мы перапрашаем за грахі, учыненыя не толькі намі, але і тымі людзьмі, якія блукаюць далёка ад шляху збаўлення; за тых, хто, застаючыся ўпартымі бязбожнікамі, не хоча ісці за Табою, Пастырам і Правадыром, а таксама за тых, хто парушыў абяцанні святога хросту і адкінуў салодкае ярмо Твайго закону.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>Мы хочам перапрасіць за ўсе грахі, асабліва за публічныя грахі тых людзей, што імкнуцца выкараніць Божы закон і зневажаюць годнасць чалавека, за блюзнерствы, якімі зневажаюць Цябе і Тваіх святых, за тых, хто пагарджае святымі днямі, занядбоўвае сакрамэнты Божай любові, зняволены п’янствам і распустай.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>Каб перапрасіць за крыўду, нанесеную Табе нашай пагардай, ахвяруем Табе ўміласціўленне, якое Ты сам калісьці ахвяраваў Айцу на крыжы і якое штодня здзяйсняеш на алтарах. Мы яднаем яго з уміласціўленнем, якое прыносяць Табе Найсвяцейшая Дзева Маці, усе святыя і пабожныя вернікі. Усім сэрцам абяцаем, наколькі нам хопіць сілы, з дапамогаю Тваёй ласкі перапрашаць за грахі, учыненыя намі і нашымі бліжнімі. Абяцаем захоўваць моцную веру, чыстыя звычаі, дасканала выконваць евангельскія запаведзі, асабліва запаведзь любові. Абяцаем таксама, наколькі гэта ў нашых сілах, не дапусціць новых знявагаў і пастарацца як мага больш людзей схіліць да наследавання Цябе. Праз свой вялікі дар вытрываласці захавай у нашых сэрцах вернасць нашым абавязкам і служэнню Табе, каб усе мы ўрэшце дайшлі да той Айчыны, дзе Ты з Айцом і Духам Святым жывеш і валадарыш на векі вечныя. Амэн.</w:t>
      </w:r>
    </w:p>
    <w:p>
      <w:pPr>
        <w:pStyle w:val="Nabor"/>
        <w:spacing w:lineRule="auto" w:line="276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</w:r>
    </w:p>
    <w:p>
      <w:pPr>
        <w:pStyle w:val="Nabor"/>
        <w:spacing w:lineRule="auto" w:line="276"/>
        <w:rPr/>
      </w:pPr>
      <w:r>
        <w:rPr>
          <w:rFonts w:eastAsia="Calibri"/>
          <w:color w:val="FF0000"/>
          <w:lang w:val="be-BY"/>
        </w:rPr>
        <w:t>К.:</w:t>
      </w:r>
      <w:r>
        <w:rPr>
          <w:rFonts w:eastAsia="Calibri"/>
          <w:lang w:val="be-BY"/>
        </w:rPr>
        <w:t xml:space="preserve"> У духу пакаяння, перапрашэння і ўміласціўлення з надзеяй і даверам звяртаемся да Цябе, Усемагутны Божа, Суплікацыяй:</w:t>
      </w:r>
    </w:p>
    <w:p>
      <w:pPr>
        <w:pStyle w:val="Nabor"/>
        <w:spacing w:lineRule="auto" w:line="276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</w:r>
    </w:p>
    <w:p>
      <w:pPr>
        <w:pStyle w:val="Nabor"/>
        <w:spacing w:lineRule="auto" w:line="276"/>
        <w:rPr/>
      </w:pPr>
      <w:r>
        <w:rPr>
          <w:rFonts w:eastAsia="Calibri"/>
          <w:b/>
          <w:lang w:val="be-BY"/>
        </w:rPr>
        <w:t xml:space="preserve">Святы Божа, Святы Моцны, Святы Несмяротны, </w:t>
      </w:r>
    </w:p>
    <w:p>
      <w:pPr>
        <w:pStyle w:val="Nabor"/>
        <w:spacing w:lineRule="auto" w:line="276"/>
        <w:ind w:left="2831" w:firstLine="709"/>
        <w:rPr/>
      </w:pPr>
      <w:r>
        <w:rPr>
          <w:rFonts w:eastAsia="Calibri"/>
          <w:i/>
          <w:lang w:val="be-BY"/>
        </w:rPr>
        <w:t xml:space="preserve">змілуйся над намі! </w:t>
      </w:r>
      <w:r>
        <w:rPr>
          <w:rFonts w:eastAsia="Calibri"/>
          <w:sz w:val="24"/>
          <w:szCs w:val="24"/>
          <w:lang w:val="be-BY"/>
        </w:rPr>
        <w:t>(Паўтараецца тройчы.)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Ад пажару, голаду, вайны і заразы, </w:t>
      </w:r>
      <w:r>
        <w:rPr>
          <w:rFonts w:eastAsia="Calibri"/>
          <w:i/>
          <w:lang w:val="be-BY"/>
        </w:rPr>
        <w:t>– барані нас, Божа!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Ад раптоўнай і неспадзяванай смерці, </w:t>
      </w:r>
      <w:r>
        <w:rPr>
          <w:rFonts w:eastAsia="Calibri"/>
          <w:i/>
          <w:lang w:val="be-BY"/>
        </w:rPr>
        <w:t>– сцеражы нас, Божа!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Каб Касцёл свой святы каталіцкі бараніць і ўзвышаць меў ласку, </w:t>
      </w:r>
    </w:p>
    <w:p>
      <w:pPr>
        <w:pStyle w:val="Nabor"/>
        <w:spacing w:lineRule="auto" w:line="276"/>
        <w:ind w:left="5663" w:firstLine="709"/>
        <w:rPr>
          <w:i/>
          <w:i/>
          <w:lang w:val="be-BY"/>
        </w:rPr>
      </w:pPr>
      <w:r>
        <w:rPr>
          <w:rFonts w:eastAsia="Calibri"/>
          <w:i/>
          <w:lang w:val="be-BY"/>
        </w:rPr>
        <w:t>–</w:t>
      </w:r>
      <w:r>
        <w:rPr>
          <w:rFonts w:eastAsia="Times New Roman"/>
          <w:i/>
          <w:lang w:val="be-BY"/>
        </w:rPr>
        <w:t xml:space="preserve"> </w:t>
      </w:r>
      <w:r>
        <w:rPr>
          <w:rFonts w:eastAsia="Calibri"/>
          <w:i/>
          <w:lang w:val="be-BY"/>
        </w:rPr>
        <w:t>Цябе просім, Божа!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Каб Айца Святога і ўсе духоўныя станы 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ў пабожнай еднасці захаваць меў ласку, </w:t>
      </w:r>
      <w:r>
        <w:rPr>
          <w:rFonts w:eastAsia="Calibri"/>
          <w:i/>
          <w:lang w:val="be-BY"/>
        </w:rPr>
        <w:t>– Цябе просім, Божа!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Каб нас у святой службе Тваёй умацаваць меў ласку, </w:t>
      </w:r>
    </w:p>
    <w:p>
      <w:pPr>
        <w:pStyle w:val="Nabor"/>
        <w:spacing w:lineRule="auto" w:line="276"/>
        <w:ind w:left="5663" w:firstLine="709"/>
        <w:rPr>
          <w:i/>
          <w:i/>
          <w:lang w:val="be-BY"/>
        </w:rPr>
      </w:pPr>
      <w:r>
        <w:rPr>
          <w:rFonts w:eastAsia="Calibri"/>
          <w:i/>
          <w:lang w:val="be-BY"/>
        </w:rPr>
        <w:t>–</w:t>
      </w:r>
      <w:r>
        <w:rPr>
          <w:rFonts w:eastAsia="Times New Roman"/>
          <w:i/>
          <w:lang w:val="be-BY"/>
        </w:rPr>
        <w:t xml:space="preserve"> </w:t>
      </w:r>
      <w:r>
        <w:rPr>
          <w:rFonts w:eastAsia="Calibri"/>
          <w:i/>
          <w:lang w:val="be-BY"/>
        </w:rPr>
        <w:t>Цябе просім, Божа!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Каб нас да шчырага пакаяння давесці меў ласку, </w:t>
      </w:r>
      <w:r>
        <w:rPr>
          <w:rFonts w:eastAsia="Calibri"/>
          <w:i/>
          <w:lang w:val="be-BY"/>
        </w:rPr>
        <w:t>– Цябе просім, Божа!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Каб ураджай даць і захаваць яго меў ласку, </w:t>
      </w:r>
      <w:r>
        <w:rPr>
          <w:rFonts w:eastAsia="Calibri"/>
          <w:i/>
          <w:lang w:val="be-BY"/>
        </w:rPr>
        <w:t>– Цябе просім, Божа!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Мы, грэшныя, Цябе, Бога, просім, – </w:t>
      </w:r>
      <w:r>
        <w:rPr>
          <w:rFonts w:eastAsia="Calibri"/>
          <w:i/>
          <w:lang w:val="be-BY"/>
        </w:rPr>
        <w:t>нас пачуй, о Божа!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О, Езу, Сыне Бога Жывога, – </w:t>
      </w:r>
      <w:r>
        <w:rPr>
          <w:rFonts w:eastAsia="Calibri"/>
          <w:i/>
          <w:lang w:val="be-BY"/>
        </w:rPr>
        <w:t>змілуйся над намі!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О, Марыя, Панна і Маці Божая, – </w:t>
      </w:r>
      <w:r>
        <w:rPr>
          <w:rFonts w:eastAsia="Calibri"/>
          <w:i/>
          <w:lang w:val="be-BY"/>
        </w:rPr>
        <w:t>заступіся за нас!</w:t>
      </w:r>
    </w:p>
    <w:p>
      <w:pPr>
        <w:pStyle w:val="Nabor"/>
        <w:spacing w:lineRule="auto" w:line="276"/>
        <w:ind w:hanging="0"/>
        <w:rPr>
          <w:rFonts w:eastAsia="Calibri"/>
          <w:szCs w:val="28"/>
          <w:lang w:val="be-BY"/>
        </w:rPr>
      </w:pPr>
      <w:r>
        <w:rPr>
          <w:rFonts w:eastAsia="Calibri"/>
          <w:szCs w:val="28"/>
          <w:lang w:val="be-BY"/>
        </w:rPr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3. Прысвячэнне парафіі </w:t>
      </w:r>
    </w:p>
    <w:p>
      <w:pPr>
        <w:pStyle w:val="Nabor"/>
        <w:spacing w:lineRule="auto" w:line="276"/>
        <w:rPr/>
      </w:pPr>
      <w:r>
        <w:rPr>
          <w:rFonts w:eastAsia="Calibri"/>
          <w:color w:val="FF0000"/>
          <w:lang w:val="be-BY"/>
        </w:rPr>
        <w:t>К.:</w:t>
      </w:r>
      <w:r>
        <w:rPr>
          <w:rFonts w:eastAsia="Calibri"/>
          <w:lang w:val="be-BY"/>
        </w:rPr>
        <w:t xml:space="preserve"> Цяпер здзейснім прысвячэнне нашай парафіі і ўсіх нас Найсвяцейшаму Сэрцу Езуса.</w:t>
      </w:r>
    </w:p>
    <w:p>
      <w:pPr>
        <w:pStyle w:val="Nabor"/>
        <w:spacing w:lineRule="auto" w:line="276"/>
        <w:rPr/>
      </w:pPr>
      <w:r>
        <w:rPr>
          <w:rFonts w:eastAsia="Calibri"/>
          <w:b/>
          <w:lang w:val="be-BY"/>
        </w:rPr>
        <w:t>О Найсвяцейшае Сэрца Езуса!</w:t>
      </w:r>
      <w:r>
        <w:rPr>
          <w:rFonts w:eastAsia="Calibri"/>
          <w:lang w:val="be-BY"/>
        </w:rPr>
        <w:t xml:space="preserve"> Вось наша парафія, якая сабралася сёння перад Табою, прысутным у Найсвяцейшым Сакрамэнце, жадае ўрачыста прысвяціць сябе Твайму Найсвяцейшаму Сэрцу і выбраць Цябе сваім Валадаром і Панам. Паглядзі, наймілейшы Збаўца, на нашу парафію (</w:t>
      </w:r>
      <w:r>
        <w:rPr>
          <w:rFonts w:eastAsia="Calibri"/>
          <w:i/>
          <w:lang w:val="be-BY"/>
        </w:rPr>
        <w:t>назва парафіі</w:t>
      </w:r>
      <w:r>
        <w:rPr>
          <w:rFonts w:eastAsia="Calibri"/>
          <w:lang w:val="be-BY"/>
        </w:rPr>
        <w:t>) сваім міласэрным вокам. У гэты момант усе сем’і, усе супольнасці, якія належаць да нашай парафіі, і кожны з нас асабіста ўрачыста прысвячаем сябе Твайму Божаму Сэрцу. З гэтага моманту мы – Твая ўласнасць і Табе належаць хочам. Абяцаем Табе, наймілейшы наш Збаўца, захоўваць Божыя запаведзі і наказы Касцёла ў асабістым і грамадскім жыцці. Прагнем, каб усё нашае жыццё і дзейнасць былі напоўненыя духам Тваёй любові. Шчыра жадаем, каб уся наша парафія стала сапраўды ўмілаванай спадчынай Твайго Сэрца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Найсвяцейшае Сэрца Езуса, валадар над намі і благаслаўляй нашу парафію і ўсіх святароў, каб яны ўмацоўвалі нашыя душы Божым словам і Тваёю ласкаю ў святых сакрамэнтах. Учыні, каб яны не згубілі нікога з даручаных ім, але ўсіх прывялі да Твайго Найсвяцейшага Сэрца.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Суцяшай, добры Езу, усіх хворых, церпячых і засмучаных. Вытры слёзы сіротаў і ўдоваў, захавай іх ад нястачы і бедаў. Кожны дзень сваёю ласкай наведвай нашыя сем'і і супольнасці.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Прыйдзі, о Найсвяцейшае Сэрца Езуса, калі мы будзем перажываць радасць, а таксама тады, калі напаткаюць нас цярпенні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Будзь заўсёды з намі, адорвай нас сваім благаслаўленнем і ўсімі ласкамі, неабходнымі для святасці нашых душаў.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>Уся наша парафія і кожны вернік з гэтага моманту цалкам і назаўсёды Табе аддаецца, о наймілейшае, о літасцівае, о міласэрнае Сэрца нашага Пана і Збаўцы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Найсвяцейшае Сэрца Езуса, прыйдзі Валадарства Тваё праз Беззаганнае Сэрца Марыі! Амэн.</w:t>
      </w:r>
    </w:p>
    <w:p>
      <w:pPr>
        <w:pStyle w:val="Nabor"/>
        <w:spacing w:lineRule="auto" w:line="276"/>
        <w:rPr/>
      </w:pPr>
      <w:r>
        <w:rPr>
          <w:rFonts w:eastAsia="Calibri"/>
          <w:b/>
          <w:lang w:val="be-BY"/>
        </w:rPr>
        <w:t>Літанія да Найсвяцейшага Сэрца Езуса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Кірые, элейсон, </w:t>
      </w:r>
      <w:r>
        <w:rPr>
          <w:rFonts w:eastAsia="Calibri"/>
          <w:i/>
          <w:lang w:val="be-BY"/>
        </w:rPr>
        <w:t>Хрыстэ, элейсон, Кірые, элейсон</w:t>
      </w:r>
      <w:r>
        <w:rPr>
          <w:rFonts w:eastAsia="Calibri"/>
          <w:lang w:val="be-BY"/>
        </w:rPr>
        <w:t>.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Хрыстэ, пачуй нас, </w:t>
      </w:r>
      <w:r>
        <w:rPr>
          <w:rFonts w:eastAsia="Calibri"/>
          <w:i/>
          <w:lang w:val="be-BY"/>
        </w:rPr>
        <w:t>Хрыстэ, выслухай нас</w:t>
      </w:r>
      <w:r>
        <w:rPr>
          <w:rFonts w:eastAsia="Calibri"/>
          <w:lang w:val="be-BY"/>
        </w:rPr>
        <w:t>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Ойча з неба, Божа, – </w:t>
      </w:r>
      <w:r>
        <w:rPr>
          <w:rFonts w:eastAsia="Calibri"/>
          <w:i/>
          <w:lang w:val="be-BY"/>
        </w:rPr>
        <w:t>змілуйся над намі</w:t>
      </w:r>
      <w:r>
        <w:rPr>
          <w:rFonts w:eastAsia="Calibri"/>
          <w:lang w:val="be-BY"/>
        </w:rPr>
        <w:t>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ыне, Адкупіцель свету, Божа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Духу Святы, Божа,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Святая Тройца, адзіны Божа, – </w:t>
      </w:r>
      <w:r>
        <w:rPr>
          <w:rFonts w:eastAsia="Calibri"/>
          <w:i/>
          <w:lang w:val="be-BY"/>
        </w:rPr>
        <w:t>змілуйся над намі</w:t>
      </w:r>
      <w:r>
        <w:rPr>
          <w:rFonts w:eastAsia="Calibri"/>
          <w:lang w:val="be-BY"/>
        </w:rPr>
        <w:t>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Сэрца Езуса, Сына Айца Спрадвечнага, – </w:t>
      </w:r>
      <w:r>
        <w:rPr>
          <w:rFonts w:eastAsia="Calibri"/>
          <w:i/>
          <w:lang w:val="be-BY"/>
        </w:rPr>
        <w:t>змілуйся над намі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ва ўлонні Дзевы Маці Духам Святым створанае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са Словам Божым істотна з’яднанае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бязмежнай велічы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святыня Бога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сяліба Найвышэйшага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доме Божы і брама неба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палымнеючае вогнішча міласці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справядлівасці і любові скарбніца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дабрыні і любові поўнае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усіх цнотаў глыбіня бяздонная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усялякай хвалы найдастойнейшае,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>Сэрца Езуса, Валадар і з’яднанне ўсіх сэрцаў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у якім усе скарбы мудрасці і ўмеласці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у якім уся паўната Боства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упадабанне Айца Нябеснага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з паўнаты якога мы ўсе атрымалі,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>Сэрца Езуса, прага адвечных вышыняў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цярплівае і вялікай міласэрнасці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шчодрае для ўсіх, хто да Цябе звяртаецца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Сэрца Езуса, крыніца жыцця </w:t>
        <w:tab/>
        <w:t>і святасці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уміласціўленне за грахі нашыя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напоўненае знявагамі,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>Сэрца Езуса, злачынствамі нашымі змучанае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паслухмянае ажно да смерці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дзідай прабітае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крыніца ўсялякага суцяшэння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жыццё і ўваскрашэнне нашае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супакой і паяднанне нашае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жывая ахвяра за грахі нашыя,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>Сэрца Езуса, збаўленне тых, хто на Цябе спадзяецца,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Сэрца Езуса, надзея тых, хто ў Табе памірае,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Сэрца Езуса, радасць усіх святых, </w:t>
      </w:r>
      <w:r>
        <w:rPr>
          <w:rFonts w:eastAsia="Calibri"/>
          <w:i/>
          <w:lang w:val="be-BY"/>
        </w:rPr>
        <w:t>– змілуйся над намі</w:t>
      </w:r>
      <w:r>
        <w:rPr>
          <w:rFonts w:eastAsia="Calibri"/>
          <w:lang w:val="be-BY"/>
        </w:rPr>
        <w:t>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Баранку Божы, які бярэш на сябе грахі свету, – </w:t>
      </w:r>
      <w:r>
        <w:rPr>
          <w:rFonts w:eastAsia="Calibri"/>
          <w:i/>
          <w:lang w:val="be-BY"/>
        </w:rPr>
        <w:t>даруй нам, Пане</w:t>
      </w:r>
      <w:r>
        <w:rPr>
          <w:rFonts w:eastAsia="Calibri"/>
          <w:lang w:val="be-BY"/>
        </w:rPr>
        <w:t>.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Баранку Божы, які бярэш на сябе грахі свету, – </w:t>
      </w:r>
      <w:r>
        <w:rPr>
          <w:rFonts w:eastAsia="Calibri"/>
          <w:i/>
          <w:lang w:val="be-BY"/>
        </w:rPr>
        <w:t>выслухай нас, Пане</w:t>
      </w:r>
      <w:r>
        <w:rPr>
          <w:rFonts w:eastAsia="Calibri"/>
          <w:lang w:val="be-BY"/>
        </w:rPr>
        <w:t>.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 xml:space="preserve">Баранку Божы, які бярэш на сябе грахі свету, – </w:t>
      </w:r>
      <w:r>
        <w:rPr>
          <w:rFonts w:eastAsia="Calibri"/>
          <w:i/>
          <w:lang w:val="be-BY"/>
        </w:rPr>
        <w:t>змілуйся над намі</w:t>
      </w:r>
      <w:r>
        <w:rPr>
          <w:rFonts w:eastAsia="Calibri"/>
          <w:lang w:val="be-BY"/>
        </w:rPr>
        <w:t>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p>
      <w:pPr>
        <w:pStyle w:val="Nabor"/>
        <w:spacing w:lineRule="auto" w:line="276"/>
        <w:rPr/>
      </w:pPr>
      <w:r>
        <w:rPr>
          <w:rFonts w:eastAsia="Calibri"/>
          <w:color w:val="FF0000"/>
          <w:lang w:val="be-BY"/>
        </w:rPr>
        <w:t>К.:</w:t>
      </w:r>
      <w:r>
        <w:rPr>
          <w:rFonts w:eastAsia="Calibri"/>
          <w:lang w:val="be-BY"/>
        </w:rPr>
        <w:t xml:space="preserve"> Езу ціхі і пакорны сэрцам,</w:t>
      </w:r>
    </w:p>
    <w:p>
      <w:pPr>
        <w:pStyle w:val="Nabor"/>
        <w:spacing w:lineRule="auto" w:line="276"/>
        <w:rPr/>
      </w:pPr>
      <w:r>
        <w:rPr>
          <w:rFonts w:eastAsia="Calibri"/>
          <w:color w:val="FF0000"/>
          <w:lang w:val="be-BY"/>
        </w:rPr>
        <w:t>Н.:</w:t>
      </w:r>
      <w:r>
        <w:rPr>
          <w:rFonts w:eastAsia="Calibri"/>
          <w:lang w:val="be-BY"/>
        </w:rPr>
        <w:t xml:space="preserve"> Учыні сэрцы нашыя да Твайго падобнымі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p>
      <w:pPr>
        <w:pStyle w:val="Nabor"/>
        <w:spacing w:lineRule="auto" w:line="276"/>
        <w:rPr/>
      </w:pPr>
      <w:r>
        <w:rPr>
          <w:rFonts w:eastAsia="Calibri"/>
          <w:color w:val="FF0000"/>
          <w:lang w:val="be-BY"/>
        </w:rPr>
        <w:t>К.:</w:t>
      </w:r>
      <w:r>
        <w:rPr>
          <w:rFonts w:eastAsia="Calibri"/>
          <w:lang w:val="be-BY"/>
        </w:rPr>
        <w:t xml:space="preserve"> Молімся: Усемагутны вечны Божа, глянь на Сэрца наймілейшага Сына свайго, на хвалу і ахвяру, якую Ён складае Табе за нас, грэшных. Змілуйся над тымі, хто просіць Тваёй міласэрнасці, і даруй ім у імя Сына свайго Езуса Хрыста. Які з Табою жыве і валадарыць на векі вечныя.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Н.: Амэн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p>
      <w:pPr>
        <w:pStyle w:val="Nabor"/>
        <w:spacing w:lineRule="auto" w:line="276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  <w:t>Прысвячэнне роду людскога Найсвяцейшаму Сэрцу Езуса</w:t>
      </w:r>
    </w:p>
    <w:p>
      <w:pPr>
        <w:pStyle w:val="Nabor"/>
        <w:spacing w:lineRule="auto" w:line="276"/>
        <w:rPr/>
      </w:pPr>
      <w:r>
        <w:rPr>
          <w:rFonts w:eastAsia="Calibri"/>
          <w:color w:val="FF0000"/>
          <w:lang w:val="be-BY"/>
        </w:rPr>
        <w:t>К.:</w:t>
      </w:r>
      <w:r>
        <w:rPr>
          <w:rFonts w:eastAsia="Calibri"/>
          <w:lang w:val="be-BY"/>
        </w:rPr>
        <w:t xml:space="preserve"> О Езу наймілейшы, Адкупіцель роду людскога, глянь на тых, хто пакорна схіляецца да падножжа Твайго алтара.</w:t>
      </w:r>
    </w:p>
    <w:p>
      <w:pPr>
        <w:pStyle w:val="Nabor"/>
        <w:spacing w:lineRule="auto" w:line="276"/>
        <w:rPr/>
      </w:pPr>
      <w:r>
        <w:rPr>
          <w:rFonts w:eastAsia="Calibri"/>
          <w:color w:val="FF0000"/>
          <w:lang w:val="be-BY"/>
        </w:rPr>
        <w:t>Н.:</w:t>
      </w:r>
      <w:r>
        <w:rPr>
          <w:rFonts w:eastAsia="Calibri"/>
          <w:lang w:val="be-BY"/>
        </w:rPr>
        <w:t xml:space="preserve"> Мы Твая ўласнасць і Табе належаць хочам.</w:t>
      </w:r>
    </w:p>
    <w:p>
      <w:pPr>
        <w:pStyle w:val="Nabor"/>
        <w:spacing w:lineRule="auto" w:line="276"/>
        <w:rPr/>
      </w:pPr>
      <w:r>
        <w:rPr>
          <w:rFonts w:eastAsia="Calibri"/>
          <w:color w:val="FF0000"/>
          <w:lang w:val="be-BY"/>
        </w:rPr>
        <w:t>К.:</w:t>
      </w:r>
      <w:r>
        <w:rPr>
          <w:rFonts w:eastAsia="Calibri"/>
          <w:lang w:val="be-BY"/>
        </w:rPr>
        <w:t xml:space="preserve"> Сёння кожны з нас шчыра аддаецца Найсвяцейшаму Сэрцу Твайму, каб яшчэ больш з’яднацца з Табою. Многія зусім не ведаюць Цябе, многія адвярнуліся ад Цябе, пагарджаючы запаведзямі Тваімі. Змілуйся над аднымі і другімі, о Езу найласкавейшы, і прытулі ўсіх да святога Сэрца свайго. Валадаром будзь нам, о Езу, – не толькі вернікам, якія ніколі не адступіліся ад Цябе, але і сынам марнатраўным, якія Цябе пакінулі.</w:t>
      </w:r>
    </w:p>
    <w:p>
      <w:pPr>
        <w:pStyle w:val="Nabor"/>
        <w:spacing w:lineRule="auto" w:line="276"/>
        <w:rPr/>
      </w:pPr>
      <w:r>
        <w:rPr>
          <w:rFonts w:eastAsia="Calibri"/>
          <w:color w:val="FF0000"/>
          <w:lang w:val="be-BY"/>
        </w:rPr>
        <w:t>Н.:</w:t>
      </w:r>
      <w:r>
        <w:rPr>
          <w:rFonts w:eastAsia="Calibri"/>
          <w:lang w:val="be-BY"/>
        </w:rPr>
        <w:t xml:space="preserve"> Дапамажы, каб як найхутчэй вярнуліся яны ў бацькоўскі дом і не згінулі ад нястачы і голаду.</w:t>
      </w:r>
    </w:p>
    <w:p>
      <w:pPr>
        <w:pStyle w:val="Nabor"/>
        <w:spacing w:lineRule="auto" w:line="276"/>
        <w:rPr/>
      </w:pPr>
      <w:r>
        <w:rPr>
          <w:rFonts w:eastAsia="Calibri"/>
          <w:color w:val="FF0000"/>
          <w:lang w:val="be-BY"/>
        </w:rPr>
        <w:t>К.:</w:t>
      </w:r>
      <w:r>
        <w:rPr>
          <w:rFonts w:eastAsia="Calibri"/>
          <w:lang w:val="be-BY"/>
        </w:rPr>
        <w:t xml:space="preserve"> Будзь Валадаром для тых, хто памылкова ці праз нязгоду адлучыўся ад Цябе, прывядзі іх да прыстанку праўды і адзінства веры, каб хутка настала адна аўчарня і адзін пастыр. Адары Касцёл Твой бяспечнаю свабодаю. Дай усім народам супакой і згоду. Учыні, каб на ўсёй зямлі, ад краю да краю, адзін узносіўся голас.</w:t>
      </w:r>
    </w:p>
    <w:p>
      <w:pPr>
        <w:pStyle w:val="Nabor"/>
        <w:spacing w:lineRule="auto" w:line="276"/>
        <w:rPr/>
      </w:pPr>
      <w:r>
        <w:rPr>
          <w:rFonts w:eastAsia="Calibri"/>
          <w:color w:val="FF0000"/>
          <w:lang w:val="be-BY"/>
        </w:rPr>
        <w:t>Н.:</w:t>
      </w:r>
      <w:r>
        <w:rPr>
          <w:rFonts w:eastAsia="Calibri"/>
          <w:lang w:val="be-BY"/>
        </w:rPr>
        <w:t xml:space="preserve"> Хвала Божаму Сэрцу, праз якое прыйшло для нас збаўленне. Яму хвала і пашана навекі. Амэн.</w:t>
      </w:r>
      <w:r>
        <w:br w:type="page"/>
      </w:r>
    </w:p>
    <w:p>
      <w:pPr>
        <w:pStyle w:val="Nabor"/>
        <w:spacing w:lineRule="auto" w:line="276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  <w:t>Малітва праслаўлення</w:t>
      </w:r>
    </w:p>
    <w:p>
      <w:pPr>
        <w:pStyle w:val="Nabor"/>
        <w:spacing w:lineRule="auto" w:line="276"/>
        <w:rPr>
          <w:rFonts w:eastAsia="Calibri"/>
        </w:rPr>
      </w:pPr>
      <w:r>
        <w:rPr>
          <w:rFonts w:eastAsia="Calibri"/>
          <w:lang w:val="be-BY"/>
        </w:rPr>
        <w:t>Хай будзе Бог праслаўлёны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Хай славіцца імя Яго святое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Хай будзе праслаўлёны Езус Хрыстус,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ab/>
        <w:t>сапраўдны Бог і Чалавек сапраўдны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Хай будзе ўзвялічана імя Хрыстова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Хай будзе праслаўлена 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ab/>
        <w:t>Найсвяцейшае Сэрца Езуса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>Хай будзе праслаўлена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ab/>
        <w:t>Найдаражэйшая Кроў Езуса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Хай будзе ўзвялічаны Езус Хрыстус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ab/>
        <w:t>у Найсвяцейшым Сакрамэнце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Хай будзе праслаўлены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ab/>
        <w:t>Дух Святы Суцяшыцель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Хай будзе ўшанавана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ab/>
        <w:t>Найсвяцейшая Панна Марыя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Хай будзе ўшанавана </w:t>
      </w:r>
    </w:p>
    <w:p>
      <w:pPr>
        <w:pStyle w:val="Nabor"/>
        <w:spacing w:lineRule="auto" w:line="276"/>
        <w:rPr/>
      </w:pPr>
      <w:r>
        <w:rPr>
          <w:rFonts w:eastAsia="Calibri"/>
          <w:lang w:val="be-BY"/>
        </w:rPr>
        <w:tab/>
        <w:t>Яе святое і беззаганнае зачацце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Хай будзе ўшанавана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ab/>
        <w:t>поўнае хвалы Яе ўнебаўзяцце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Хай будзе ўшанавана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ab/>
        <w:t>імя Марыі, Панны і Маці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Хай будзе ўшанаваны святы Юзаф,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ab/>
        <w:t>Яе прачысты абраннік.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 xml:space="preserve">Хай славіцца Бог у сваіх анёлах </w:t>
      </w:r>
    </w:p>
    <w:p>
      <w:pPr>
        <w:pStyle w:val="Nabor"/>
        <w:spacing w:lineRule="auto" w:line="276"/>
        <w:rPr>
          <w:rFonts w:eastAsia="Calibri"/>
          <w:lang w:val="be-BY"/>
        </w:rPr>
      </w:pPr>
      <w:r>
        <w:rPr>
          <w:rFonts w:eastAsia="Calibri"/>
          <w:lang w:val="be-BY"/>
        </w:rPr>
        <w:tab/>
        <w:t>і ўсіх святых. Амэн.</w:t>
      </w:r>
    </w:p>
    <w:p>
      <w:pPr>
        <w:pStyle w:val="Nabor"/>
        <w:spacing w:lineRule="auto" w:line="276"/>
        <w:rPr>
          <w:rFonts w:eastAsia="Calibri"/>
          <w:i/>
          <w:i/>
          <w:lang w:val="be-BY"/>
        </w:rPr>
      </w:pPr>
      <w:r>
        <w:rPr>
          <w:rFonts w:eastAsia="Calibri"/>
          <w:i/>
          <w:lang w:val="be-BY"/>
        </w:rPr>
      </w:r>
    </w:p>
    <w:p>
      <w:pPr>
        <w:pStyle w:val="Nabor"/>
        <w:spacing w:lineRule="auto" w:line="276"/>
        <w:rPr/>
      </w:pPr>
      <w:r>
        <w:rPr>
          <w:i/>
          <w:color w:val="FF0000"/>
          <w:lang w:val="be-BY"/>
        </w:rPr>
        <w:t>Спеў:</w:t>
      </w:r>
      <w:r>
        <w:rPr>
          <w:i/>
          <w:lang w:val="be-BY"/>
        </w:rPr>
        <w:t xml:space="preserve"> </w:t>
      </w:r>
      <w:r>
        <w:rPr>
          <w:lang w:val="be-BY"/>
        </w:rPr>
        <w:t>Гэты велічны Сакрамэнт …</w:t>
      </w:r>
    </w:p>
    <w:p>
      <w:pPr>
        <w:pStyle w:val="Nabor"/>
        <w:spacing w:lineRule="auto" w:line="276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abor"/>
        <w:spacing w:lineRule="auto" w:line="276"/>
        <w:ind w:hanging="0"/>
        <w:rPr/>
      </w:pPr>
      <w:r>
        <w:rPr>
          <w:lang w:val="be-BY"/>
        </w:rPr>
        <w:t xml:space="preserve">Молімся: </w:t>
      </w:r>
      <w:r>
        <w:rPr>
          <w:rFonts w:eastAsia="Calibri"/>
          <w:lang w:val="be-BY"/>
        </w:rPr>
        <w:t>Божа, Ты ў Найсвяцейшым Сакрамэнце пакінуў нам успамін сваёй мукі, просім Цябе, дапамажы нам так ушаноўваць святыя таямніцы Твайго Цела і Крыві, каб мы заўсёды адчувалі ў сабе плён Твайго адкуплення. Якi жывеш i валадарыш на векі вечныя.</w:t>
      </w:r>
    </w:p>
    <w:p>
      <w:pPr>
        <w:pStyle w:val="Nabor"/>
        <w:spacing w:lineRule="auto" w:line="276"/>
        <w:ind w:hanging="0"/>
        <w:rPr/>
      </w:pPr>
      <w:r>
        <w:rPr>
          <w:rFonts w:eastAsia="Calibri"/>
          <w:lang w:val="be-BY"/>
        </w:rPr>
        <w:t>Н.: Амэн.</w:t>
      </w:r>
    </w:p>
    <w:p>
      <w:pPr>
        <w:pStyle w:val="Nabor"/>
        <w:spacing w:lineRule="auto" w:line="276"/>
        <w:ind w:hanging="0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p>
      <w:pPr>
        <w:pStyle w:val="Nabor"/>
        <w:spacing w:lineRule="auto" w:line="276"/>
        <w:ind w:firstLine="708"/>
        <w:rPr>
          <w:color w:val="FF0000"/>
          <w:lang w:val="be-BY"/>
        </w:rPr>
      </w:pPr>
      <w:r>
        <w:rPr>
          <w:color w:val="FF0000"/>
          <w:lang w:val="be-BY"/>
        </w:rPr>
        <w:t xml:space="preserve">Благаслаўленне Найсвяцейшым Сакрамэнтам </w:t>
      </w:r>
    </w:p>
    <w:p>
      <w:pPr>
        <w:pStyle w:val="Nabor"/>
        <w:spacing w:lineRule="auto" w:line="276"/>
        <w:ind w:firstLine="708"/>
        <w:rPr/>
      </w:pPr>
      <w:r>
        <w:rPr>
          <w:color w:val="FF0000"/>
          <w:lang w:val="be-BY"/>
        </w:rPr>
        <w:t>Спеў на заканчэнне адарацыі: (…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rezkaline">
    <w:name w:val="vrezka_lin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bor">
    <w:name w:val="Nabor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1:00Z</dcterms:created>
  <dc:creator>alina</dc:creator>
  <dc:description/>
  <cp:keywords/>
  <dc:language>en-US</dc:language>
  <cp:lastModifiedBy>Мікола</cp:lastModifiedBy>
  <cp:lastPrinted>2024-04-29T15:21:00Z</cp:lastPrinted>
  <dcterms:modified xsi:type="dcterms:W3CDTF">2024-06-05T20:20:00Z</dcterms:modified>
  <cp:revision>4</cp:revision>
  <dc:subject/>
  <dc:title/>
</cp:coreProperties>
</file>