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lt-LT"/>
        </w:rPr>
        <w:t>ПАСЛАНН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lt-LT"/>
        </w:rPr>
        <w:t>з нагоды малітоўнай падрыхтоўкі да прысвячэнн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lt-LT"/>
        </w:rPr>
        <w:t>Божай Міласэрнасці і Беззаганнаму Сэрцу Марыі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lt-LT"/>
        </w:rPr>
        <w:t>Мінска-Магілёўскай Мітраполіі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lt-LT"/>
        </w:rPr>
        <w:t>ў 2025 Юбілейным годзе хрысціянства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lt-LT"/>
        </w:rPr>
      </w:r>
    </w:p>
    <w:p>
      <w:pPr>
        <w:pStyle w:val="Normal"/>
        <w:shd w:fill="FEFEFE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lt-LT"/>
        </w:rPr>
        <w:t>Міласэрнасць Божая,</w:t>
      </w:r>
    </w:p>
    <w:p>
      <w:pPr>
        <w:pStyle w:val="Normal"/>
        <w:shd w:fill="FEFEFE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lt-LT"/>
        </w:rPr>
        <w:t>якая сыходзіць з Сэрца Езуса,</w:t>
      </w:r>
    </w:p>
    <w:p>
      <w:pPr>
        <w:pStyle w:val="Normal"/>
        <w:shd w:fill="FEFEFE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lt-LT"/>
        </w:rPr>
        <w:t>давяраем Табе…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Вашы Эксцэленцыі, паважаныя святары, шаноўныя кансэкраваныя асобы, любыя вернікі Мінска-Магілёўскай Мітраполіі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Душпастырскі 2023–2024 год у Касцёле на Беларусі быў прысвечаны ўдзячнасці Маці Божай за Яе нястомную апеку над нашай краінай і за шчодрасць атрыманых ласкаў, а таксама стаў годам перапрашэння Найсвяцейшага Сэрца Езуса і падрыхтоўкай да прысвячэння Яму нашага Касцёла на Беларусі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Гэтая гістарычная падзея адбылася 6 ліпеня. Менавіта падчас урачыстасці Маці Божай Будслаўскай, Апякункі Беларусі, была здзейснена інтранізацыя Найсвяцейшага Сэрца Езуса. Прысвячэнне Каталіцкага Касцёла на Беларусі Найсвяцейшаму Сэрцу Езуса стала падзякай за атрыманыя ласкі, перапрашэннем і ўміласціўленнем за ўчыненыя грахі, просьбай аб умацаванні веры і любові. Такім чынам, зроблены першы важны крок, які сведчыць, што мы клапоцімся пра нашую вечнасць. І цяпер мы ўсе — біскупы, прэзбітэры, кансэкраваныя асобы, удзельнікі рэлігійных рухаў, вернікі ўсіх узростаў і асабліва нашая 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 w:eastAsia="lt-LT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бая моладзь, абавязаны зрабіць наступнае дынамічнае крочанне: пачаць выконваць тое, што мы абяцалі Найсвяцейшаму Сэрцу Езуса і Беззаганнаму Сэрцу Марыі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Па-першае, трэба старацца быць вернымі Хрысту і з дапамогай Найсвяцейшай Маці ісці да святасці. А ў гэтым нам дапаможа рахунак сумлення (пажадана штомесяц), удзел у Эўхарыстыі, адарацыя Найсвяцейшага Сакрамэнту, чытанне Святога Пісання, духоўныя практыкаванні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Па-другое, належыць выконваць тыя практыкі ўміласціўлення, аб якіх просіць наш Збаўца: малітва ў першы чацвер месяца, у першую пятніцу і ў першую суботу, а таксама прысвяціць сябе, сваю сям’ю (хто яшчэ гэтага не зрабіў) Найсвяцейшаму Сэрцу Езуса, стаць Яго шанавальнікамі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 xml:space="preserve">Наступны 2025 год Апостальская Сталіца абвясціла Святым годам, спецыяльным дэкрэтам надаючы пэўныя прывілеі (з імі можна пазнаёміцца на каталіцкіх інтэрнэт-старонка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lt-LT"/>
        </w:rPr>
        <w:t>Сatholic.by, catholicminsk.by, ave-maria.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). Мэта кожнага юбілею хрысціянства — ажывіць і паглыбіць нашую веру, дапамагчы людзям знайсці Хрыста, асэнсаваць сваё жыццё і распазнаць місію, якую даручае Бог кожнаму з нас. Дзякуючы падрыхтоўцы да гэтага юбілею мы павінны глыбей усвядоміць галоўную сутнасць хрысціянства, якая заключаецца ў Божай любові і міласэрнасці, што «сыходзіць з Найсвяцейшага Сэрца Езуса». Такім чынам, наступны год будзе для нас своеасаблівым працягам года ўміласціўлення Найсвяцейшага Сэрца Езуса, «бо ў Пана міласэрнасць і шчодрае ў Яго адкупленне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lt-LT"/>
        </w:rPr>
        <w:t>П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 xml:space="preserve"> 130 (129), 7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Мае дарагія, 2025 год будзе для ўсіх нас напамінам пра бясконцую Божую міласэрнасць, бо менавіта ў наступным годзе спаўняецца 90 гадоў асаблівай малітве-просьбе да Бога — Вяночку да Божай Міласэрнасці, які падыктаваў святой сястры Фаўстыне сам Езус, заахвочваючы маліцца яго, каб ратаваць грэшнікаў. Дзякуючы малітве Вяночка, як сказаў Пан Езус сястры Фаўстыне, улагоджваецца Божы гнеў і праліваюцца неабходныя і шчодрыя ласкі. Святая Фаўстына, якой у наступным годзе спаўняецца 120 гадоў з дня нараджэння, піша ў Дзённіку, як Езус падкрэсліў: «Скажы, што міласэрнасць — гэта найвялікшая ўласцівасць Бога… Чалавецтва не знойдзе супакаення, пакуль не звернецца з даверам да Маёй міласэрнасці…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lt-LT"/>
        </w:rPr>
        <w:t>Д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, 300–301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Таму стараймася як мага часцей звяртацца да гэтай малітвы як «начыння бязмежнай Божай Міласэрнасці», якая з’яўляецца крыніцай надзеі і спакою. Непакоячыся за лёс свету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lt-LT"/>
        </w:rPr>
        <w:t>, Папа Ян Павел ІІ яшчэ ў 1980 годзе пісаў: «Неабходнасць гэтых пераломных і цяжкіх часоў патрабуе яшчэ раз адкрыць у тым самым Хрысце аблічча Айца, які ёсць Айцом міласэрнасці і Богам усялякага суцяшэння»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 w:eastAsia="lt-LT"/>
        </w:rPr>
        <w:t>Dives in misericordia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lt-LT"/>
        </w:rPr>
        <w:t>, 1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 xml:space="preserve">Таму, усведамляючы небяспечныя выклікі сучаснасці і ідучы насустрач юбілейнаму году хрысціянства, па ініцыятыве нашай архідыяцэзіі 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lt-LT"/>
        </w:rPr>
        <w:t>5 кастрычніка 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 xml:space="preserve"> 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lt-LT"/>
        </w:rPr>
        <w:t>7 чэрвеня 202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 xml:space="preserve"> ў Нацыянальным санктуарыі ў Будславе плануецца праводзіць малітоўную падрыхтоўку да прысвячэння Мінска-Магілёўскай Мітраполіі, усяго Каталіцкага Касцёла ў Беларусі Божай Міласэрнасці і Беззаганнаму Сэрцу Марыі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Асноўным днём, прызначаным для супольнай цэлебрацыі Эўхарыстыі і набажэнства да Божай Міласэрнасці будзе кожная першая субота месяца на працягу ўсяго перыяду падрыхтоўкі да ўрачыстасці ў Нацыянальным санктуарыі ў Будславе, якая адбудзецца 5 ліпеня 2025 го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Дарагія браты і сёстры! Шчыра запрашаю і заахвочваю манаскія, рэлігійныя супольнасці і рухі, 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 w:eastAsia="lt-LT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бую моладзь і ўсіх вернікаў да гэтай малітоўнай акцыі, падчас якой будзем дзякаваць за 2025 гадоў хрысціянства і перапрашаць Бога за грахі свету. Праз набажэнства да Божай Міласэрнасці будзем выпрошваць у Міласэрнага Бога літасці для свету і нашай краіны, для ўсіх нас, нашых сем’яў і супольнасцяў, будзем прасіць аб спакоі ў свеце, давяраючы Яму лёс свету і лёс кожнага чалавек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ахвочваю ўсіх вернікаў распаўсюджваць культ Божай Міласэрнасці, бо з ім звязаны пэўныя абяцанні Хрыста: «Душы, якія пашыраюць пашану Маёй міласэрнасці, Я ахоўваю ўсё жыццё, як чулая маці сваё немаўля, а ў гадзіну смерці Я буду для іх не Суддзёю, а міласэрным Збаўцам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/>
        </w:rPr>
        <w:t>Дз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 1075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утнасцю культу Божай Міласэрнасці з’яўляецца хрысціянскі давер у адносінах да Пана Бога і дзейсная любоў да бліжніх. Пан Езус жадае даверу ад сваіх стварэнняў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/>
        </w:rPr>
        <w:t>Дз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 1059) і здзяйснення справаў міласэрнасці: учынкам, словам або малітваю. «Ты павінна заўсёды і ўсюды праяўляць міласэрнасць да бліжніх, — гаворыць Ён сястры Фаўстыне, — ты не можаш ад гэтага ані ўхіліцца, ані адмовіцца, ані адрачыся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/>
        </w:rPr>
        <w:t>Дз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 742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рыстус прагне, каб Яго шанавальнікі на працягу дня здзейснілі прынамсі адну справу любові да бліжняга з любові да Яго. Распаўсюджванне ўшанавання Божай Міласэрнасці не патрабуе шмат словаў, але заўсёды — хрысціянскай пазіцыі веры, даверу да Бога і імкнення быць усё больш міласэрным. Прыклад такога апостальства давала ў сваім жыцці сястра Фаўстын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Умілаваныя браты і сёстры, мы ўсведамляем, што толькі Бог можа змяніць ход нашай гісторыі, спыніць распаўсюджванне цывілізацыі смерці, абудзіць у людзей прагненне будаваць новы, лепшы свет, які будзе падабацца Найсвяцейшай Тройцы. Таму словамі святой сястры Фаўстыны просім Пана Бога: «Ойча Спрадвечны, глянь вокам міласэрнасці асабліва на бедных грэшнікаў і на ўсё чалавецтва, укрытае ў найлітасцівейшым Сэрцы Езуса, і дзеля Яго балеснай 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 w:eastAsia="lt-LT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кі акажы нам сваю міласэрнасць, каб мы праслаўлялі ўсемагутнасць Твёй міласэрнасці на векі вечныя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lt-LT"/>
        </w:rPr>
        <w:t>Д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, 1211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На час малітоўнай падрыхтоўкі да прысвячэння Божай Міласэрнасці і Беззаганнаму Сэрцу Марыі Мінска-Магілёўскай Мітраполіі ад усяго сэрца благаслаўляю. У імя Айца і Сына, і Духа Святога. Амэн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</w:r>
    </w:p>
    <w:p>
      <w:pPr>
        <w:pStyle w:val="Normal"/>
        <w:shd w:fill="FEFEFE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MS Mincho;ＭＳ 明朝" w:cs="Cambria Math" w:ascii="Cambria Math" w:hAnsi="Cambria Math"/>
          <w:color w:val="000000"/>
          <w:sz w:val="20"/>
          <w:szCs w:val="20"/>
          <w:lang w:val="be-BY" w:eastAsia="lt-LT"/>
        </w:rPr>
        <w:t>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lt-LT"/>
        </w:rPr>
        <w:t>Арцыбіскуп Юзаф Станеўскі</w:t>
      </w:r>
    </w:p>
    <w:p>
      <w:pPr>
        <w:pStyle w:val="Normal"/>
        <w:shd w:fill="FEFEFE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Мітрапаліт Мінска-Магілёўск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be-BY" w:eastAsia="lt-LT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be-BY" w:eastAsia="lt-L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be-BY" w:eastAsia="lt-LT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be-BY" w:eastAsia="lt-LT"/>
        </w:rPr>
        <w:t>Мінск, 27 верасня 2024 г.</w:t>
      </w:r>
    </w:p>
    <w:p>
      <w:pPr>
        <w:pStyle w:val="Normal"/>
        <w:shd w:fill="FEFEFE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 w:eastAsia="lt-LT"/>
        </w:rPr>
      </w:r>
    </w:p>
    <w:p>
      <w:pPr>
        <w:pStyle w:val="Normal"/>
        <w:shd w:fill="FEFEFE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lt-LT"/>
        </w:rPr>
        <w:t>P.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lt-LT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lt-LT"/>
        </w:rPr>
        <w:t>Пробашчам належыць абвясціць гэтае пасланне вернікам 29 верасня 2024 года і размясціць на парафіяльных дошках аб’яваў, а таксама на інтэрнэт-старонках ці на старонках парафіі ў сацыяльных сетках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pl-PL"/>
    </w:rPr>
  </w:style>
  <w:style w:type="character" w:styleId="Style16">
    <w:name w:val="Нижний колонтитул Знак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40:00Z</dcterms:created>
  <dc:creator>TK</dc:creator>
  <dc:description/>
  <dc:language>en-US</dc:language>
  <cp:lastModifiedBy>Мікола</cp:lastModifiedBy>
  <dcterms:modified xsi:type="dcterms:W3CDTF">2024-09-28T07:55:00Z</dcterms:modified>
  <cp:revision>8</cp:revision>
  <dc:subject/>
  <dc:title/>
</cp:coreProperties>
</file>