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АВЕДАМЛЕННЕ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біскупа Пінскага Антонія Дзям’янк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з нагоды пасвячэння касцёл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небаўзяцця Найсвяцейшай Панны Марыі ў Мікашэвічах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120"/>
        <w:jc w:val="right"/>
        <w:rPr>
          <w:i/>
          <w:i/>
          <w:lang w:val="be-BY"/>
        </w:rPr>
      </w:pPr>
      <w:r>
        <w:rPr>
          <w:i/>
          <w:lang w:val="be-BY"/>
        </w:rPr>
        <w:t>Вернікам Пінскай дыяцэзіі</w:t>
      </w:r>
    </w:p>
    <w:p>
      <w:pPr>
        <w:pStyle w:val="Normal"/>
        <w:spacing w:before="0" w:after="120"/>
        <w:jc w:val="center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  <w:t>Паважаныя святары, кансэкраваныя асобы, умілаваныя ў Хрысце браты і сёстры!</w:t>
      </w:r>
    </w:p>
    <w:p>
      <w:pPr>
        <w:pStyle w:val="Normal"/>
        <w:spacing w:lineRule="auto" w:line="36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Уваходзячы ў перажыванне Адвэнту і новага літургічнага года, хачу падзяліцца з вамі радасцю ад таго, што </w:t>
      </w:r>
      <w:r>
        <w:rPr>
          <w:b/>
          <w:bCs/>
          <w:lang w:val="be-BY"/>
        </w:rPr>
        <w:t>7 снежня а 12-й гадзіне</w:t>
      </w:r>
      <w:r>
        <w:rPr>
          <w:lang w:val="be-BY"/>
        </w:rPr>
        <w:t xml:space="preserve"> ў горадзе Мікашэвічы Лунінецкага раёна Брэсцкай вобласці адбудзецца ўрачыстае пасвячэнне парафіяльнага касцёла Унебаўзяцця Найсвяцейшай Панны Марыі, на якое сардэчна ўсіх вас запрашаю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 xml:space="preserve">Гісторыя Каталіцкага Касцёла на мікашэвіцкай зямлі налічвае шмат стагоддзяў. Асобная і самастойная каталіцкая парафія, незалежная ад старадаўняй цэнтральнай парафіі ў Лунінцы, арганізавалася тут напрыканцы </w:t>
      </w:r>
      <w:r>
        <w:rPr>
          <w:lang w:val="en-US"/>
        </w:rPr>
        <w:t>XIX</w:t>
      </w:r>
      <w:r>
        <w:rPr>
          <w:lang w:val="be-BY"/>
        </w:rPr>
        <w:t xml:space="preserve"> стагоддзя ў сувязі з развіццём гэтага мястэчка і ростам колькасці насельніцтва. На пачатку </w:t>
      </w:r>
      <w:r>
        <w:rPr>
          <w:lang w:val="en-US"/>
        </w:rPr>
        <w:t>XX</w:t>
      </w:r>
      <w:r>
        <w:rPr>
          <w:lang w:val="be-BY"/>
        </w:rPr>
        <w:t xml:space="preserve"> стагоддзя замест драўлянай капліцы стараннямі мясцовых вернікаў у Мікашэвічах быў пабудаваны парафіяльны касцёл, які пасля ваенных ліхалеццяў і ночы атэізму быў страчаны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Пасля працяглага перыяду нявызначанасці, дзякуючы руплівасці парафіянаў і душпастыраў, а таксама дзякуючы прыхільнасці мясцовых уладаў, якія са зразуменнем аднесліся да патрэбаў мікашэвіцкіх католікаў, замест ранейшай святыні ў 2005 годзе гэтай парафіі быў перададзены будынак у цэнтры старой часткі горада з мэтай яго адаптацыі пад касцёл. Пасля некалькіх этапаў рамонтных прац, будынак новай парафіяльнай святыні стаў яшчэ адным упрыгажэннем горада Мікашэвічы, а мясцовыя вернікі цешацца пладамі сваёй і мясцовых душпастыраў руплівай працы, атрымаўшы годнае месца для супольнай малітвы, набажэнстваў, цэлебрацыі святых сакрамэнтаў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Запрашаю святароў, кансэкраваных асобаў, свецкіх вернікаў і ўсіх людзей добрай волі на радасную ўрачыстасць пасвячэння новага парафіяльнага касцёла ў Мікашэвічах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У асаблівы час, калі Паўсюдны Касцёл рыхтуецца да Юбілею Святога 2025 года, а Пінская дыяцэзія адзначае сто гадоў з даты яе заснавання, няхай нашая супольная малітва 7 снежня стане знакам салідарнай духоўнай падтрымкі для мясцовай парафіі, разам з якою хочам падзяліць радасць гістарычнага акту пасвячэння — аддання мікашэвіцкага касцёла ў выключнае служэнне на Божую хвалу і дзеля збаўлення людзей.</w:t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firstLine="709"/>
        <w:rPr>
          <w:lang w:val="be-BY"/>
        </w:rPr>
      </w:pPr>
      <w:r>
        <w:rPr>
          <w:lang w:val="be-BY"/>
        </w:rPr>
        <w:t>З пастырскім благаслаўленнем,</w:t>
      </w:r>
    </w:p>
    <w:p>
      <w:pPr>
        <w:pStyle w:val="Normal"/>
        <w:spacing w:before="0" w:after="120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left="4536" w:hanging="0"/>
        <w:jc w:val="center"/>
        <w:rPr>
          <w:lang w:val="be-BY"/>
        </w:rPr>
      </w:pPr>
      <w:r>
        <w:rPr>
          <w:rFonts w:eastAsia="Times New Roman;Times" w:cs="Cambria Math" w:ascii="Cambria Math" w:hAnsi="Cambria Math"/>
          <w:bCs/>
          <w:sz w:val="20"/>
          <w:szCs w:val="20"/>
          <w:lang w:val="be-BY" w:eastAsia="lt-LT"/>
        </w:rPr>
        <w:t>✠</w:t>
      </w:r>
      <w:r>
        <w:rPr>
          <w:rFonts w:eastAsia="Times New Roman;Times"/>
          <w:bCs/>
          <w:lang w:val="be-BY" w:eastAsia="lt-LT"/>
        </w:rPr>
        <w:t xml:space="preserve"> </w:t>
      </w:r>
      <w:r>
        <w:rPr>
          <w:b/>
          <w:bCs/>
          <w:lang w:val="be-BY"/>
        </w:rPr>
        <w:t>Антоні Дзям’янка</w:t>
      </w:r>
    </w:p>
    <w:p>
      <w:pPr>
        <w:pStyle w:val="Normal"/>
        <w:ind w:left="4536" w:hanging="0"/>
        <w:jc w:val="center"/>
        <w:rPr>
          <w:lang w:val="be-BY"/>
        </w:rPr>
      </w:pPr>
      <w:r>
        <w:rPr>
          <w:lang w:val="be-BY"/>
        </w:rPr>
        <w:t>Біскуп Пінскі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інск, 27 лістапада 2024 г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4"/>
        <w:szCs w:val="24"/>
        <w:lang w:val="be-BY"/>
      </w:rPr>
    </w:pPr>
    <w:r>
      <w:rPr>
        <w:b/>
        <w:bCs/>
        <w:i/>
        <w:sz w:val="24"/>
        <w:szCs w:val="24"/>
        <w:lang w:val="be-BY"/>
      </w:rPr>
      <w:t>Святарам належыць абвясціць гэтае паведамленне вернікам у нядзелю 1 снежня падчас кожнай святой Імшы і размясціць на прыкасцёльнай дошцы аб’яваў да 7 снежня 2024 г.</w:t>
    </w:r>
  </w:p>
  <w:p>
    <w:pPr>
      <w:pStyle w:val="Footer"/>
      <w:rPr>
        <w:b/>
        <w:b/>
        <w:bCs/>
        <w:i/>
        <w:i/>
        <w:sz w:val="24"/>
        <w:szCs w:val="24"/>
        <w:lang w:val="be-BY"/>
      </w:rPr>
    </w:pPr>
    <w:r>
      <w:rPr>
        <w:b/>
        <w:bCs/>
        <w:i/>
        <w:sz w:val="24"/>
        <w:szCs w:val="24"/>
        <w:lang w:val="be-B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Calibri" w:cs="Times New Roman;Time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250035567309958683msoplaintext">
    <w:name w:val="gmail-m_250035567309958683msoplaintext"/>
    <w:basedOn w:val="Normal"/>
    <w:qFormat/>
    <w:pPr>
      <w:spacing w:before="280" w:after="280"/>
      <w:jc w:val="left"/>
    </w:pPr>
    <w:rPr>
      <w:rFonts w:eastAsia="Times New Roman;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4:00Z</dcterms:created>
  <dc:creator>User</dc:creator>
  <dc:description/>
  <dc:language>en-US</dc:language>
  <cp:lastModifiedBy>Мікола</cp:lastModifiedBy>
  <cp:lastPrinted>2024-11-27T12:49:00Z</cp:lastPrinted>
  <dcterms:modified xsi:type="dcterms:W3CDTF">2024-11-28T12:05:00Z</dcterms:modified>
  <cp:revision>9</cp:revision>
  <dc:subject/>
  <dc:title/>
</cp:coreProperties>
</file>