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w:hAnsi="Times New Roman;Times" w:cs="Times New Roman;Times"/>
          <w:b/>
          <w:b/>
          <w:sz w:val="28"/>
          <w:szCs w:val="28"/>
          <w:lang w:val="pl-PL"/>
        </w:rPr>
      </w:pPr>
      <w:r>
        <w:rPr>
          <w:rFonts w:cs="Times New Roman;Times" w:ascii="Times New Roman;Times" w:hAnsi="Times New Roman;Times"/>
          <w:b/>
          <w:sz w:val="28"/>
          <w:szCs w:val="28"/>
          <w:lang w:val="pl-PL"/>
        </w:rPr>
        <w:t>List Rektora MWSD w Grodnie na Niedzielę Chrystusa Króla, 24.11.2024 r.</w:t>
      </w:r>
    </w:p>
    <w:p>
      <w:pPr>
        <w:pStyle w:val="Normal"/>
        <w:spacing w:before="0" w:after="0"/>
        <w:jc w:val="both"/>
        <w:rPr>
          <w:rFonts w:ascii="Times New Roman;Times" w:hAnsi="Times New Roman;Times" w:cs="Times New Roman;Times"/>
          <w:b/>
          <w:b/>
          <w:sz w:val="28"/>
          <w:szCs w:val="28"/>
          <w:lang w:val="pl-PL"/>
        </w:rPr>
      </w:pPr>
      <w:r>
        <w:rPr>
          <w:rFonts w:cs="Times New Roman;Times" w:ascii="Times New Roman;Times" w:hAnsi="Times New Roman;Times"/>
          <w:b/>
          <w:sz w:val="28"/>
          <w:szCs w:val="28"/>
          <w:lang w:val="pl-PL"/>
        </w:rPr>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W 1925 roku papież Pius XI, ogłaszając encyklikę Quas primas, wprowadził święto Chrystusa Króla. Ojciec Święty wyjaśnił przyczyny ustanowienia tego święta w następujących słowach: „Należy przypominać ludziom o ich obowiązkach wobec Jezusa Chrystusa jako Pana i Władcy i że Jego panowanie rozciąga się na ich życie prywatne i społeczne”.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Papież zauważył, że nawałnica zła nawiedziła świat, ponieważ bardzo wielu ludzi usunęło Jezusa Chrystusa i Jego najświętsze prawo z własnych obyczajów i życia prywatnego, rodzinnego i publicznego, w przyszłości nie zajaśnieje pewna nadzieja stałego pokoju między narodami, dopóki tak jednostki, jak państwa stronić będą i zaprzeczać panowaniu Zbawcy Naszego.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Chrystus Król siedzi na swym tronie chwały w otoczeniu aniołów, a przecież w czasie sądu okaże się, że przychodził do nas jako nasz bliźni – głodny, spragniony, bezdomny, obdarty, prześladowany. Ze wzruszeniem rozpoznajemy niewidzialnego Króla w biedaku oczekującym od nas miłości. Każde zwycięstwo nad własną słabością, każde nawrócenie – to dyskretne święto tego Króla.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Czym jest Królestwo Boże? Królestwo Boże nie jest z tego świata. Ono jest na tej ziemi, ale nie z tej ziemi. Ma ono bowiem charakter duchowy. Rozwija się w świecie, ale swój ostateczny cel znajduje dopiero w niebie. Jezusowe królestwo jest królestwem prawdy i życia, królestwem łaski i świętości, królestwem miłości, sprawiedliwości i pokoju.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Wszyscy jesteśmy wezwani do budowania królestwa Bożego na ziemi, gdzie mieszkamy i toczy się nasza codzienność. Bóg zaprosił nas do współpracy, wyrwał z mocy zła i oddał pod władanie dobra, obdarzył mocą, abyśmy mogli przeciwstawić się złu, a czynić dobro, dał prawo do czerpania mocy Bożej we wszystkich sakramentach świętych.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W dziejach chrześcijaństwa było bardzo dużo wyznawców Chrystusa, którzy w sposób heroiczny podejmowali zadanie budowania Królestwa Bożego na ziemi. Wielu zasłynęło jako święci męczennicy i wielcy misjonarze. Kościół pełen jest ludzi, którzy i dzisiaj Jezusowi Chrystusowi oddają swoje życie i pracę, a nade wszystko swoją miłość.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Ciekawa historia powołania św. Franciszka z Asyżu. Modląc się w zniszczonej kaplicy, usłyszał głos Pana mówiący: „Franciszku, idź, odbuduj mój dom, który, jak widzisz, popada w ruinę”. Zaraz po usłyszeniu głosu Boga odbudował kościółek Matki Bożej Anielskiej, zwany Porcjunkulą, później uświadomił sobie, iż Bóg wzywa go do duchowej odnowy Kościoła.</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W każdej epoce i w każdym pokoleniu Bóg powołuje swój lud do odbudowy Kościoła. W każdej erze Kościoła jest miejsce na odnowę i powrót do naszych korzeni w Panu. Pojawiają się też nowe wyzwania, którym należy sprostać. W każdym stuleciu Bóg zaprasza nas nie do ubolewania nad zaistniałą sytuacją, ale do jej naprawy.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My jesteśmy narzędziami w Jego ręku – tym pożyteczniejszymi, im bardziej pozwalamy się Mu prowadzić. Bóg nie oczekuje od nas wielkich rzeczy ani nadzwyczajnych sukcesów. Prosi tylko, byśmy wykonali to, co do nas należy, w czasie, który nam daje.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Świat potrzebuje żywego świadectwa. Potrzeba kolejnych ludzi w Kościele, którzy nie będą kopiami św. Franciszka, Wojtyły, Popiełuszki, Matki Teresy z Kalkuty i innych, ale będą kimś, kto pociągnie do Boga innych, ze swoją historią, charyzmatem, tam, gdzie dziś żyją. Potrzeba nam osób prawdziwie żyjących Ewangelią. Chrystus potrzebuje mnie i ciebie.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Piękne świadectwo dali nam prelegenci i uczestnicy konferencji naukowej: „Nowa ewangelizacja w kontekście działalności Kościoła katolickiego na Białorusi”, która odbyła się w budynku MWSD. Było powiedziane, że ewangelizacja jest drogą Kościoła, każdy z nas otrzymuje moc Ducha Świętego, a także charyzmaty i dary, które mają na celu budowanie Ciała Chrystusowego, tj. Kościoła.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Przedstawiciele różnych grup ze wszystkich diecezji na Białorusi dzielili się bogatym doświadczeniem ewangelizacji w swoich środowiskach. Opowiadali, że zawsze na pierwszym miejscu dla nich stoi osobiste świadectwo, życie sakramentalne, przemiana życia i dzielenie się radością wiary. Reprezentujemy naszego Pana na ziemi, poprzez służbę i misje, które odkrywamy w sobie przez całe życie.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Usłyszeliśmy na zakończenie apel naszych pasterzy, aby nie poprzestawać na tym, co było i jest, ale jak czytamy w Apokalipsie św. Jana: „Ten, kto ma uszy, niech usłyszy, co Duch mówi do Kościołów” (Ap 2, 7). Parafrazując to zdanie, szukamy nie tego, co nam się podoba, ale czego pragnie Bóg.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Dzisiejsza liturgia ożywia w nas pragnienie, aby Chrystus prawdziwie królował w naszym życiu. Chrystus jest królem ukrzyżowanym, królem ukoronowanym cierniem, zawieszonym na krzyżu i pozostaje takim na zawsze, także i teraz, zasiadając po prawicy Ojca, do którego powrócił po swoim zmartwychwstaniu. Po ludzku Jego królewskość jest bardzo trudna do zrozumienia. Patrzymy na nią przez pryzmat drogi pokornej miłości oraz życia będącego darem i służbą. Tylko Duch Święty czyni nas zdolnymi do zjednoczenia się z tym pokornym Królem chwały. Do tego umiłowania wezwany jest każdy uczeń.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Chrystus, Król Miłości, umarł na krzyżu jak złoczyńca, byśmy byli zbawieni. Został skatowany, byśmy wszyscy zostali uleczeni. Zniósł nieludzkie upokorzenie, byśmy zostali wyniesieni. Został odrzucony przez ludzi, abyśmy zostali przyjęci przez Ojca w niebie. „W poczet złoczyńców został zaliczony”, abyśmy mogli zostać świętymi. Dał się „pokonać na krzyżu”, byśmy zostali zwycięzcami i razem z Nim zmartwychwstali i osiągnęli niebo.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Mówimy codziennie: „Przyjdź królestwo Twoje”. Ono przyszło, ale zobaczmy, jacy jesteśmy i co się wśród nas dzieje, czy w nas jest królestwo prawdy, sprawiedliwości, miłości i pokoju? Dlatego módlmy się słowami z zakończenia Litanii do Chrystusa Króla: Wszechmogący, wiekuisty Boże, który wszystko odnowić chciałeś przez Najmilszego Syna Twego, Króla Wszechświata, racz w dobroci Twojej sprawić, aby wszystkie narody, rozdzielone przez grzech, poddały się słodkiej władzy Twojej. </w:t>
      </w:r>
    </w:p>
    <w:p>
      <w:pPr>
        <w:pStyle w:val="Normal"/>
        <w:spacing w:lineRule="auto" w:line="276" w:before="0" w:after="0"/>
        <w:ind w:firstLine="708"/>
        <w:jc w:val="both"/>
        <w:rPr>
          <w:rFonts w:ascii="Times New Roman;Times" w:hAnsi="Times New Roman;Times" w:cs="Times New Roman;Times"/>
          <w:sz w:val="28"/>
          <w:szCs w:val="28"/>
          <w:lang w:val="pl-PL"/>
        </w:rPr>
      </w:pPr>
      <w:r>
        <w:rPr>
          <w:rFonts w:cs="Times New Roman;Times" w:ascii="Times New Roman;Times" w:hAnsi="Times New Roman;Times"/>
          <w:sz w:val="28"/>
          <w:szCs w:val="28"/>
          <w:lang w:val="pl-PL"/>
        </w:rPr>
        <w:t xml:space="preserve">Rozpoczęliśmy 35 rok akademicki w naszym seminarium. Bogu niech będą dzięki. Tego dnia, zgodnie z wieloletnią tradycją, ośmielamy się prosić wszystkich wiernych Białorusi o szczególnie gorącą modlitwę w intencji naszych seminarzystów oraz o nowe powołania kapłańskie. Każda parafia i każda wspólnota wiernych potrzebuje gorliwego i wrażliwego pasterza. Początkiem jednak powołania są nasze rodzinne domy oraz wspólnoty parafialne, gdzie młodzi ludzie odczytują Boże wezwanie do kapłaństwa i podejmują pierwsze decyzje. </w:t>
      </w:r>
    </w:p>
    <w:p>
      <w:pPr>
        <w:pStyle w:val="Normal"/>
        <w:spacing w:lineRule="auto" w:line="276" w:before="0" w:after="0"/>
        <w:ind w:firstLine="708"/>
        <w:jc w:val="both"/>
        <w:rPr/>
      </w:pPr>
      <w:r>
        <w:rPr>
          <w:rFonts w:cs="Times New Roman;Times" w:ascii="Times New Roman;Times" w:hAnsi="Times New Roman;Times"/>
          <w:sz w:val="28"/>
          <w:szCs w:val="28"/>
          <w:lang w:val="pl-PL"/>
        </w:rPr>
        <w:t xml:space="preserve">W imieniu całej wspólnoty seminaryjnej dziękuję wszystkim księżom, siostrom zakonnym, wiernym świeckim i każdemu z osobna za wszelką dotychczasową dobroć okazaną naszemu seminarium i proszę o modlitwę oraz wszelkiego rodzaju wsparcie, które uczynią nasz formacyjny wysiłek bardziej skuteczny i owocny. Zapewniamy pamięć modlitewną za wszystkich naszych dobroczyńców i przyjaciół, wszystkich, którzy sprawę powołań noszą w swoich sercach. Chcemy Wam serdecznie podziękować za wsparcie i towarzyszenie naszej seminaryjnej wspólnocie — i duchowo, i materialnie. </w:t>
      </w:r>
      <w:r>
        <w:rPr>
          <w:rFonts w:cs="Times New Roman;Times" w:ascii="Times New Roman;Times" w:hAnsi="Times New Roman;Times"/>
          <w:sz w:val="28"/>
          <w:szCs w:val="28"/>
        </w:rPr>
        <w:t>Bóg zapła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58:00Z</dcterms:created>
  <dc:creator>bubiejko@gmail.com</dc:creator>
  <dc:description/>
  <cp:keywords/>
  <dc:language>en-US</dc:language>
  <cp:lastModifiedBy>Мікола</cp:lastModifiedBy>
  <cp:lastPrinted>2024-11-11T17:50:00Z</cp:lastPrinted>
  <dcterms:modified xsi:type="dcterms:W3CDTF">2024-11-18T12:58:00Z</dcterms:modified>
  <cp:revision>2</cp:revision>
  <dc:subject/>
  <dc:title/>
</cp:coreProperties>
</file>