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Rynqvb"/>
          <w:rFonts w:ascii="Times New Roman;Times" w:hAnsi="Times New Roman;Times" w:cs="Times New Roman;Times"/>
          <w:b/>
          <w:b/>
          <w:sz w:val="28"/>
          <w:szCs w:val="28"/>
          <w:lang w:val="be-BY"/>
        </w:rPr>
      </w:pPr>
      <w:r>
        <w:rPr>
          <w:rStyle w:val="Rynqvb"/>
          <w:rFonts w:cs="Times New Roman;Times" w:ascii="Times New Roman;Times" w:hAnsi="Times New Roman;Times"/>
          <w:b/>
          <w:sz w:val="28"/>
          <w:szCs w:val="28"/>
          <w:lang w:val="be-BY"/>
        </w:rPr>
        <w:t>Ліст</w:t>
      </w:r>
      <w:r>
        <w:rPr>
          <w:rStyle w:val="Rynqvb"/>
          <w:rFonts w:cs="Times New Roman;Times" w:ascii="Times New Roman;Times" w:hAnsi="Times New Roman;Times"/>
          <w:b/>
          <w:sz w:val="28"/>
          <w:szCs w:val="28"/>
          <w:lang w:val="en-US"/>
        </w:rPr>
        <w:t xml:space="preserve"> </w:t>
      </w:r>
      <w:r>
        <w:rPr>
          <w:rStyle w:val="Rynqvb"/>
          <w:rFonts w:cs="Times New Roman;Times" w:ascii="Times New Roman;Times" w:hAnsi="Times New Roman;Times"/>
          <w:b/>
          <w:sz w:val="28"/>
          <w:szCs w:val="28"/>
          <w:lang w:val="be-BY"/>
        </w:rPr>
        <w:t>на нядзелю Хрыста Валадара Сусвету</w:t>
      </w:r>
    </w:p>
    <w:p>
      <w:pPr>
        <w:pStyle w:val="Normal"/>
        <w:spacing w:before="0" w:after="0"/>
        <w:jc w:val="center"/>
        <w:rPr>
          <w:rStyle w:val="Rynqvb"/>
          <w:rFonts w:ascii="Times New Roman;Times" w:hAnsi="Times New Roman;Times" w:cs="Times New Roman;Times"/>
          <w:b/>
          <w:b/>
          <w:sz w:val="28"/>
          <w:szCs w:val="28"/>
          <w:lang w:val="be-BY"/>
        </w:rPr>
      </w:pPr>
      <w:bookmarkStart w:id="0" w:name="_Hlk182836598"/>
      <w:r>
        <w:rPr>
          <w:rStyle w:val="Rynqvb"/>
          <w:rFonts w:cs="Times New Roman;Times" w:ascii="Times New Roman;Times" w:hAnsi="Times New Roman;Times"/>
          <w:b/>
          <w:sz w:val="28"/>
          <w:szCs w:val="28"/>
          <w:lang w:val="be-BY"/>
        </w:rPr>
        <w:t>рэктара Міждыяцэзіяльнай вышэйшай духоўнай семінарыі ў Гродне</w:t>
      </w:r>
    </w:p>
    <w:p>
      <w:pPr>
        <w:pStyle w:val="Normal"/>
        <w:spacing w:before="0" w:after="0"/>
        <w:jc w:val="center"/>
        <w:rPr>
          <w:rStyle w:val="Rynqvb"/>
          <w:rFonts w:ascii="Times New Roman;Times" w:hAnsi="Times New Roman;Times" w:cs="Times New Roman;Times"/>
          <w:b/>
          <w:b/>
          <w:sz w:val="28"/>
          <w:szCs w:val="28"/>
          <w:lang w:val="be-BY"/>
        </w:rPr>
      </w:pPr>
      <w:r>
        <w:rPr>
          <w:rStyle w:val="Rynqvb"/>
          <w:rFonts w:cs="Times New Roman;Times" w:ascii="Times New Roman;Times" w:hAnsi="Times New Roman;Times"/>
          <w:b/>
          <w:sz w:val="28"/>
          <w:szCs w:val="28"/>
          <w:lang w:val="be-BY"/>
        </w:rPr>
        <w:t>ксяндза каноніка Віталя Вайцяхоўскага</w:t>
      </w:r>
    </w:p>
    <w:p>
      <w:pPr>
        <w:pStyle w:val="Normal"/>
        <w:spacing w:before="0" w:after="0"/>
        <w:jc w:val="center"/>
        <w:rPr>
          <w:rStyle w:val="Rynqvb"/>
          <w:rFonts w:ascii="Times New Roman;Times" w:hAnsi="Times New Roman;Times" w:cs="Times New Roman;Times"/>
          <w:b/>
          <w:b/>
          <w:i/>
          <w:i/>
          <w:iCs/>
          <w:lang w:val="be-BY"/>
        </w:rPr>
      </w:pPr>
      <w:bookmarkStart w:id="1" w:name="_Hlk182836598"/>
      <w:r>
        <w:rPr>
          <w:rStyle w:val="Rynqvb"/>
          <w:rFonts w:cs="Times New Roman;Times" w:ascii="Times New Roman;Times" w:hAnsi="Times New Roman;Times"/>
          <w:b/>
          <w:i/>
          <w:iCs/>
          <w:sz w:val="28"/>
          <w:szCs w:val="28"/>
          <w:lang w:val="be-BY"/>
        </w:rPr>
        <w:t>24 лістапада</w:t>
      </w:r>
      <w:bookmarkEnd w:id="1"/>
      <w:r>
        <w:rPr>
          <w:rStyle w:val="Rynqvb"/>
          <w:rFonts w:cs="Times New Roman;Times" w:ascii="Times New Roman;Times" w:hAnsi="Times New Roman;Times"/>
          <w:b/>
          <w:i/>
          <w:iCs/>
          <w:sz w:val="28"/>
          <w:szCs w:val="28"/>
          <w:lang w:val="be-BY"/>
        </w:rPr>
        <w:t xml:space="preserve"> 2024 г</w:t>
      </w:r>
      <w:r>
        <w:rPr>
          <w:rStyle w:val="Rynqvb"/>
          <w:rFonts w:cs="Times New Roman;Times" w:ascii="Times New Roman;Times" w:hAnsi="Times New Roman;Times"/>
          <w:b/>
          <w:i/>
          <w:iCs/>
          <w:lang w:val="be-BY"/>
        </w:rPr>
        <w:t>.</w:t>
      </w:r>
    </w:p>
    <w:p>
      <w:pPr>
        <w:pStyle w:val="Normal"/>
        <w:spacing w:before="0" w:after="0"/>
        <w:ind w:firstLine="708"/>
        <w:jc w:val="both"/>
        <w:rPr>
          <w:rStyle w:val="Rynqvb"/>
          <w:rFonts w:ascii="Times New Roman;Times" w:hAnsi="Times New Roman;Times" w:cs="Times New Roman;Times"/>
          <w:b/>
          <w:b/>
          <w:i/>
          <w:i/>
          <w:iCs/>
          <w:sz w:val="28"/>
          <w:szCs w:val="28"/>
          <w:lang w:val="be-BY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Rynqvb"/>
          <w:rFonts w:ascii="Times New Roman;Times" w:hAnsi="Times New Roman;Times" w:cs="Times New Roman;Times"/>
          <w:sz w:val="28"/>
          <w:szCs w:val="28"/>
          <w:lang w:val="be-BY"/>
        </w:rPr>
      </w:pP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Паважаныя браты і сёстры,</w:t>
      </w:r>
    </w:p>
    <w:p>
      <w:pPr>
        <w:pStyle w:val="Normal"/>
        <w:spacing w:lineRule="auto" w:line="360" w:before="0" w:after="0"/>
        <w:ind w:firstLine="709"/>
        <w:jc w:val="both"/>
        <w:rPr>
          <w:rStyle w:val="Rynqvb"/>
          <w:rFonts w:ascii="Times New Roman;Times" w:hAnsi="Times New Roman;Times" w:cs="Times New Roman;Times"/>
          <w:sz w:val="28"/>
          <w:szCs w:val="28"/>
          <w:lang w:val="be-BY"/>
        </w:rPr>
      </w:pP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 xml:space="preserve">у 1925 годзе Папа Пій XI, абвяшчаючы энцыкліку </w:t>
      </w:r>
      <w:r>
        <w:rPr>
          <w:rStyle w:val="Rynqvb"/>
          <w:rFonts w:cs="Times New Roman;Times" w:ascii="Times New Roman;Times" w:hAnsi="Times New Roman;Times"/>
          <w:i/>
          <w:sz w:val="28"/>
          <w:szCs w:val="28"/>
          <w:lang w:val="be-BY"/>
        </w:rPr>
        <w:t>Quas primas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, увёў свята Хрыста Валадара.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Прычыны ўстанаўлення гэтага свята Святы Айцец патлумачыў наступнымі словамі: «Людзям трэба нагадваць аб іх абавязках перад Езусам Хрыстом як Панам і Валадаром і аб тым, што Яго панаванне распаўсюджваецца на іх асабістае і грамадскае жыццё».</w:t>
      </w:r>
    </w:p>
    <w:p>
      <w:pPr>
        <w:pStyle w:val="Normal"/>
        <w:spacing w:lineRule="auto" w:line="360" w:before="0" w:after="0"/>
        <w:ind w:firstLine="709"/>
        <w:jc w:val="both"/>
        <w:rPr>
          <w:rStyle w:val="Rynqvb"/>
          <w:rFonts w:ascii="Times New Roman;Times" w:hAnsi="Times New Roman;Times" w:cs="Times New Roman;Times"/>
          <w:sz w:val="28"/>
          <w:szCs w:val="28"/>
          <w:lang w:val="be-BY"/>
        </w:rPr>
      </w:pP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 xml:space="preserve">Папа адзначыў, што шмат зла абрынулася на свет, бо многія людзі выдалілі Езуса Хрыста і Яго найсвяцейшы </w:t>
      </w:r>
      <w:r>
        <w:rPr>
          <w:rStyle w:val="Rynqvb"/>
          <w:rFonts w:cs="Times New Roman;Times" w:ascii="Times New Roman;Times" w:hAnsi="Times New Roman;Times"/>
          <w:color w:val="000000"/>
          <w:sz w:val="28"/>
          <w:szCs w:val="28"/>
          <w:lang w:val="be-BY"/>
        </w:rPr>
        <w:t>закон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 xml:space="preserve"> са сваіх звычаяў, асабістага, сямейнага і грамадскага жыцця, а ў будучыні няма надзеі на трывалы мір паміж народамі, пакуль як асобныя людзі, так і цэлыя краіны пазбягаюць і адмаўляюць валадарства Нашага Збаў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  <w:lang w:val="en-US"/>
        </w:rPr>
      </w:pP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Хрыстус Валадар сядзіць на сваім троне славы ў акружэнні анёлаў, але падчас суда выявіцца, што Ён прыйшоў да нас як наш бліжні — галодны, прагнучы, бяздомны, абадраны, пераследаваны.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З радасцю распазнаём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 xml:space="preserve"> нябачнага Валадара ў бедным чалавеку, які чакае ад нас любові.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Кожная перамога над уласнай слабасцю, кожнае навяртанне — гэта ўласнае, унутранае</w:t>
      </w:r>
      <w:r>
        <w:rPr>
          <w:rStyle w:val="Rynqvb"/>
          <w:rFonts w:cs="Times New Roman;Times" w:ascii="Times New Roman;Times" w:hAnsi="Times New Roman;Times"/>
          <w:b/>
          <w:sz w:val="28"/>
          <w:szCs w:val="28"/>
          <w:lang w:val="be-BY"/>
        </w:rPr>
        <w:t xml:space="preserve">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свята гэтага Валадара.</w:t>
      </w:r>
    </w:p>
    <w:p>
      <w:pPr>
        <w:pStyle w:val="Normal"/>
        <w:spacing w:lineRule="auto" w:line="360" w:before="0" w:after="0"/>
        <w:ind w:firstLine="709"/>
        <w:jc w:val="both"/>
        <w:rPr>
          <w:rStyle w:val="Rynqvb"/>
          <w:rFonts w:ascii="Times New Roman;Times" w:hAnsi="Times New Roman;Times" w:cs="Times New Roman;Times"/>
          <w:sz w:val="28"/>
          <w:szCs w:val="28"/>
          <w:lang w:val="be-BY"/>
        </w:rPr>
      </w:pP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Што такое Валадарства Божае?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Валадарства Божае не з гэтага свету.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Яно на гэтай зямлі, але не з гэтай зямлі.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Яно носіць духоўны характар.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Р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азвіваецца ў свеце, але знаходзіць сваю канчатковую мэту толькі на небе.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Валадарства Езуса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en-US"/>
        </w:rPr>
        <w:t> 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— гэта Валадарства праўды і жыцця, Валадарства ласкі і святасці, Валадарства любові, справядлівасці і міру.</w:t>
      </w:r>
    </w:p>
    <w:p>
      <w:pPr>
        <w:pStyle w:val="Normal"/>
        <w:spacing w:lineRule="auto" w:line="360" w:before="0" w:after="0"/>
        <w:ind w:firstLine="709"/>
        <w:jc w:val="both"/>
        <w:rPr>
          <w:rStyle w:val="Rynqvb"/>
          <w:rFonts w:ascii="Times New Roman;Times" w:hAnsi="Times New Roman;Times" w:cs="Times New Roman;Times"/>
          <w:sz w:val="28"/>
          <w:szCs w:val="28"/>
          <w:lang w:val="be-BY"/>
        </w:rPr>
      </w:pP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Мы ўсе пакліканыя будаваць Божае Валадарства на зямлі, дзе жывем і дзе праходзіць наша штодзённасць.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Бог запрасіў нас да супрацоўніцтва, вызваліў нас ад улады зла і аддаў пад уладу дабра, даў нам моц супрацьстаяць злу і чыніць дабро, даў нам права чэрпаць Божую моц ва ўсіх святых сакрамэнтах.</w:t>
      </w:r>
    </w:p>
    <w:p>
      <w:pPr>
        <w:pStyle w:val="Normal"/>
        <w:spacing w:lineRule="auto" w:line="360" w:before="0" w:after="0"/>
        <w:ind w:firstLine="709"/>
        <w:jc w:val="both"/>
        <w:rPr>
          <w:rStyle w:val="Rynqvb"/>
          <w:rFonts w:ascii="Times New Roman;Times" w:hAnsi="Times New Roman;Times" w:cs="Times New Roman;Times"/>
          <w:sz w:val="28"/>
          <w:szCs w:val="28"/>
          <w:lang w:val="be-BY"/>
        </w:rPr>
      </w:pP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У гісторыі хрысціянства было шмат паслядоўнікаў Хрыста, якія мужна браліся за пабудову Валадарства Божага на зямлі.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Многія праславіліся як святыя мучанікі і вялікія місіянеры.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У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 xml:space="preserve">Касцёле шмат людзей, якія і сёння прысвячаюць сваё жыццё і працу, а перадусім сваю любоў Езусу Хрыст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  <w:lang w:val="be-BY"/>
        </w:rPr>
      </w:pP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Цікавая гісторыя паклікання святога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Францішка Асізскага.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Падчас малітвы ў разбуранай капліцы ён пачуў голас Пана, які казаў: «Францішак, ідзі адбудуй мой дом, які, як бачыш, разбураецца».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Адразу пасля таго, як пачуў голас Бога, ён адбудаваў касцёл Маці Божай Анёльскай, званы Парцыюнкула, а пазней зразумеў, што Бог кліча яго да духоўнага аднаўлення Касцёла.</w:t>
      </w:r>
    </w:p>
    <w:p>
      <w:pPr>
        <w:pStyle w:val="Normal"/>
        <w:spacing w:lineRule="auto" w:line="360" w:before="0" w:after="0"/>
        <w:ind w:firstLine="709"/>
        <w:jc w:val="both"/>
        <w:rPr>
          <w:rStyle w:val="Hwtze"/>
          <w:rFonts w:ascii="Times New Roman;Times" w:hAnsi="Times New Roman;Times" w:cs="Times New Roman;Times"/>
          <w:sz w:val="28"/>
          <w:szCs w:val="28"/>
          <w:lang w:val="be-BY"/>
        </w:rPr>
      </w:pP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У кожную эпоху і ў кожным пакаленні Бог кліча свой народ да адбудовы Касцёла.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У кожнай эры Касцёла ёсць месца для аднаўлення і вяртання да нашых каранёў у Пану.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Узнікаюць новыя выклікі,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якія патрабуюць выбару.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У кожным стагоддзі Бог запрашае нас не наракаць на існуючую сітуацыю, а выпраўляць я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  <w:lang w:val="ru-RU"/>
        </w:rPr>
      </w:pP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Мы з’яўляемся прыладай ў Яго руках — тым больш карыснай, чым больш дазваляем Яму весці сябе.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Бог не чакае ад нас вялікіх спраў або незвычайнага поспеху.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Ён толькі просіць нас зрабіць тое, што мы павінны зрабіць у той час, які ён нам дае.</w:t>
      </w:r>
    </w:p>
    <w:p>
      <w:pPr>
        <w:pStyle w:val="Normal"/>
        <w:spacing w:lineRule="auto" w:line="360" w:before="0" w:after="0"/>
        <w:ind w:firstLine="709"/>
        <w:jc w:val="both"/>
        <w:rPr>
          <w:rStyle w:val="Rynqvb"/>
          <w:rFonts w:ascii="Times New Roman;Times" w:hAnsi="Times New Roman;Times" w:cs="Times New Roman;Times"/>
          <w:sz w:val="28"/>
          <w:szCs w:val="28"/>
          <w:lang w:val="be-BY"/>
        </w:rPr>
      </w:pP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Свет патрабуе жывога сведчання.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У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Касцёле неабходны людзі, якія не будуць копіямі святога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Францішка, Папы Вайтылы, ксяндза Папялушкі, Маці Тэрэзы з Калькуты і іншых, а стануць тымі, хто прыцягне іншых да Бога: прыцягне сваёй гісторыяй і харызмай там, дзе яны жывуць сёння.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Нам патрэбныя людзі, якія сапраўды жывуць Евангеллем.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Я і ты патрэбныя Хрыс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  <w:lang w:val="be-BY"/>
        </w:rPr>
      </w:pP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Прыгожае сведчанне далі нам дакладчыкі і ўдзельнікі навуковай канферэнцыі: «Новая евангелізацыя ў кантэксце дзейнасці Каталіцкага Касцёла ў Беларусі», якая праходзіла ў будынку Міждыяцэзіяльнай вышэйшай духоўнай семінарыі ў Гродне.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Было сказана, што евангелізацыя — гэта шлях Касцёла, кожны з нас атрымлівае моц Духа Святога, а таксама харызмы і дары, мэта якіх — будаванне Цела Хрыста, гэта значыць Касцёла.</w:t>
      </w:r>
    </w:p>
    <w:p>
      <w:pPr>
        <w:pStyle w:val="Normal"/>
        <w:spacing w:lineRule="auto" w:line="360" w:before="0" w:after="0"/>
        <w:ind w:firstLine="709"/>
        <w:jc w:val="both"/>
        <w:rPr>
          <w:rStyle w:val="Rynqvb"/>
          <w:rFonts w:ascii="Times New Roman;Times" w:hAnsi="Times New Roman;Times" w:cs="Times New Roman;Times"/>
          <w:sz w:val="28"/>
          <w:szCs w:val="28"/>
          <w:lang w:val="be-BY"/>
        </w:rPr>
      </w:pP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Прадстаўнікі розных груп з усіх дыяцэзій Беларусі дзяліліся багатым вопытам евангелізацыі ў сваім асяроддзі, і заўсёды на першае месца ставілі асабістае сведчанне, сакрамэнтальнае жыццё, перамены ў ім і дзяленне радасцю веры.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Мы прадстаўляем нашага Пана на зямлі праз служэнне і місіі, якія адкрываем у сабе на працягу ўсяго жыцц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  <w:lang w:val="ru-RU"/>
        </w:rPr>
      </w:pP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Напрыканцы мы пачулі заклік нашых пастыраў не спыняцца на тым, што было і ёсць, але, як чытаем у Апакаліпсісе святога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Яна: «Хто мае вушы, няхай чуе, што Дух прамаўляе Касцёлам» (</w:t>
      </w:r>
      <w:r>
        <w:rPr>
          <w:rStyle w:val="Rynqvb"/>
          <w:rFonts w:cs="Times New Roman;Times" w:ascii="Times New Roman;Times" w:hAnsi="Times New Roman;Times"/>
          <w:i/>
          <w:iCs/>
          <w:sz w:val="28"/>
          <w:szCs w:val="28"/>
          <w:lang w:val="be-BY"/>
        </w:rPr>
        <w:t>Ап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 xml:space="preserve"> 2, 7).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Перафразуючы гэты сказ, мы шукаем не тое, што нам падабаецца, але тое, чаго жадае Бог.</w:t>
      </w:r>
    </w:p>
    <w:p>
      <w:pPr>
        <w:pStyle w:val="Normal"/>
        <w:spacing w:lineRule="auto" w:line="360" w:before="0" w:after="0"/>
        <w:ind w:firstLine="709"/>
        <w:jc w:val="both"/>
        <w:rPr>
          <w:rStyle w:val="Rynqvb"/>
          <w:rFonts w:ascii="Times New Roman;Times" w:hAnsi="Times New Roman;Times" w:cs="Times New Roman;Times"/>
          <w:sz w:val="28"/>
          <w:szCs w:val="28"/>
          <w:lang w:val="be-BY"/>
        </w:rPr>
      </w:pP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Сённяшняя літургія адраджае ў нас жаданне, каб Хрыстус сапраўды валадарыў у нашым жыцці.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Хрыстус — укрыжаваны Валадар, Валадар, увянчаны цернямі, павешаны на крыжы, і застаецца ім назаўсёды, нават цяпер, седзячы праваруч Айца, да якога вярнуўся пасля свайго ўваскрасення.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Па чалавечых мерках,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 xml:space="preserve"> Яго Валадарства вельмі цяжка зразумець.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Мы глядзім на гэта праз прызму дарогі пакорнай любові і жыцця, якое з’яўляецца дарам і служэннем.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Толькі Дух Святы робіць нас здольнымі з’яднацца з гэтым пакорным Валадаром хвалы. Да гэтай любові пакліканы кожны вуча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  <w:lang w:val="be-BY"/>
        </w:rPr>
      </w:pP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Хрыстус, Валадар Любові, памёр на крыжы як злачынца, каб мы былі збаўленыя.</w:t>
      </w:r>
      <w:r>
        <w:rPr>
          <w:rStyle w:val="Rynqvb"/>
        </w:rPr>
        <w:t xml:space="preserve">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Яго катавалі, каб мы ўсе вылечыліся.</w:t>
      </w:r>
      <w:r>
        <w:rPr>
          <w:rStyle w:val="Rynqvb"/>
        </w:rPr>
        <w:t xml:space="preserve">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Ён цярпеў нечалавечае прыніжэнне, каб мы маглі быць узнесеныя.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Ён быў адкінуты людзьмі, каб мы маглі быць прынятыя Айцом нябесным.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Яго «залічылі ў злачынцы», каб мы сталі святымі.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Ён дазволіў быць «пераможаным</w:t>
      </w:r>
      <w:r>
        <w:rPr>
          <w:rStyle w:val="Rynqvb"/>
          <w:rFonts w:cs="Times New Roman;Times" w:ascii="Times New Roman;Times" w:hAnsi="Times New Roman;Times"/>
          <w:b/>
          <w:sz w:val="28"/>
          <w:szCs w:val="28"/>
          <w:lang w:val="be-BY"/>
        </w:rPr>
        <w:t xml:space="preserve">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на крыжы», каб мы сталі пераможцамі, уваскрэслі разам з Ім і дасягнулі неб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  <w:lang w:val="be-BY"/>
        </w:rPr>
      </w:pP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Кожны дзень мы гаворым: «Прыйдзі Валадарства Тваё». Яно прыйшло, але паглядзім, якія мы і што адбываецца сярод нас, ці ёсць у нас валадарства праўды, справядлівасці, любові і міру?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Таму памолімся заключнымі словамі з Літаніі да Хрыста Валадара: Усемагутны, спрадвечны Божа, які хацеў усё абнавіць праз свайго Найміласэрнейшага Сына, Валадара Сусвету, у сваёй дабрыні зрабі так, каб усе народы, падзеленыя праз грэх, падпарадкаваліся Твайму салодкаму валадар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  <w:lang w:val="be-BY"/>
        </w:rPr>
      </w:pP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У нашай семінарыі распачаўся 35-ы навучальны год.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Дзякуй за гэта Богу.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У гэты дзень, паводле шматгадовай традыцыі, адважваемся прасіць усіх вернікаў Беларусі аб асабліва гарачай малітве за нашых семінарыстаў і аб новых святарскіх пакліканнях.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Кожная парафія і кожная супольнасць вернікаў маюць патрэбу ў руплівым і чулым пастыры.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Аднак пачаткам паклікання з’яўляюцца нашыя сем’і і парафіяльныя супольнасці, дзе маладыя людзі распазнаюць</w:t>
      </w:r>
      <w:r>
        <w:rPr>
          <w:rStyle w:val="Rynqvb"/>
          <w:rFonts w:cs="Times New Roman;Times" w:ascii="Times New Roman;Times" w:hAnsi="Times New Roman;Times"/>
          <w:b/>
          <w:sz w:val="28"/>
          <w:szCs w:val="28"/>
          <w:lang w:val="be-BY"/>
        </w:rPr>
        <w:t xml:space="preserve">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Божы заклік да святарства і прымаюць першыя рашэнн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Ад імя ўсёй семінарыйнай супольнасці я хацеў бы падзякаваць усім святарам, законным сёстрам, свецкім вернікам і кожнаму асабіста за ўсю дабрыню, якую вы аказваеце нашай семінарыі, і прашу аб малітве і ўсялякай падтрымцы, каб наша фармацыя была больш эфектыўнай і плённай, запэўніваем у малітоўнай памяці ўсіх нашых дабрадзеяў і сяброў, усіх тых, хто носіць у сваім сэрцы справу паклікання.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</w:t>
      </w:r>
      <w:r>
        <w:rPr>
          <w:rStyle w:val="Rynqvb"/>
          <w:rFonts w:cs="Times New Roman;Times" w:ascii="Times New Roman;Times" w:hAnsi="Times New Roman;Times"/>
          <w:sz w:val="28"/>
          <w:szCs w:val="28"/>
          <w:lang w:val="be-BY"/>
        </w:rPr>
        <w:t>Шчыра дзякуем вам за падтрымку і суправаджэнне нашай семінарыйнай супольнасці: як духоўнае, так і матэрыяльнае.</w:t>
      </w:r>
      <w:r>
        <w:rPr>
          <w:rStyle w:val="Hwtze"/>
          <w:rFonts w:cs="Times New Roman;Times" w:ascii="Times New Roman;Times" w:hAnsi="Times New Roman;Times"/>
          <w:sz w:val="28"/>
          <w:szCs w:val="28"/>
          <w:lang w:val="be-BY"/>
        </w:rPr>
        <w:t xml:space="preserve"> Аддзяч, Божа!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;Times" w:hAnsi="Times New Roman;Times" w:cs="Times New Roman;Times"/>
      </w:rPr>
    </w:pPr>
    <w:r>
      <w:rPr>
        <w:rFonts w:cs="Times New Roman;Times" w:ascii="Times New Roman;Times" w:hAnsi="Times New Roman;Times"/>
      </w:rPr>
      <w:fldChar w:fldCharType="begin"/>
    </w:r>
    <w:r>
      <w:rPr>
        <w:rFonts w:cs="Times New Roman;Times" w:ascii="Times New Roman;Times" w:hAnsi="Times New Roman;Times"/>
      </w:rPr>
      <w:instrText xml:space="preserve"> PAGE </w:instrText>
    </w:r>
    <w:r>
      <w:rPr>
        <w:rFonts w:cs="Times New Roman;Times" w:ascii="Times New Roman;Times" w:hAnsi="Times New Roman;Times"/>
      </w:rPr>
      <w:fldChar w:fldCharType="separate"/>
    </w:r>
    <w:r>
      <w:rPr>
        <w:rFonts w:cs="Times New Roman;Times" w:ascii="Times New Roman;Times" w:hAnsi="Times New Roman;Times"/>
      </w:rPr>
      <w:t>4</w:t>
    </w:r>
    <w:r>
      <w:rPr>
        <w:rFonts w:cs="Times New Roman;Times" w:ascii="Times New Roman;Times" w:hAnsi="Times New Roman;Time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Arial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Hwtze">
    <w:name w:val="hwtze"/>
    <w:basedOn w:val="Style14"/>
    <w:qFormat/>
    <w:rPr/>
  </w:style>
  <w:style w:type="character" w:styleId="Rynqvb">
    <w:name w:val="rynqvb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pl-PL"/>
    </w:rPr>
  </w:style>
  <w:style w:type="character" w:styleId="Style16">
    <w:name w:val="Нижний колонтитул Знак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53:00Z</dcterms:created>
  <dc:creator>Ян Сарело</dc:creator>
  <dc:description/>
  <cp:keywords/>
  <dc:language>en-US</dc:language>
  <cp:lastModifiedBy>Мікола</cp:lastModifiedBy>
  <dcterms:modified xsi:type="dcterms:W3CDTF">2024-11-18T12:42:00Z</dcterms:modified>
  <cp:revision>11</cp:revision>
  <dc:subject/>
  <dc:title/>
</cp:coreProperties>
</file>