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Арцыбіскуп Юзаф Станеўск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Мітрапаліт Мінска-Магілёўск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СКРАСЕННЕ ЯК ШТОДЗЁННАЯ ПАД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Сл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 Вялікдзен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Хрыстус Уваскрос! Сапраўды ўваскрос! Аллелю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 xml:space="preserve">«Уваскрасенне Хрыста — гэта сапраўдная надзея для свету. Гэта сіла пшанічнага зерня, моц любові, якая аддае сябе да канца і па-сапраўднаму абнаўляе свет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па Францішак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EFEFE" w:val="clear"/>
          <w:lang w:val="be-BY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бокапаважаныя святары, кансэкраваныя асобы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ы і сёстр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юдзі добрай вол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дзяляю з вамі, як і кожны год, радасць Вялікадня — свята Уваскрасення Хрыста! Хрыстус Уваскрос! Сапраўды ўваскрос! Аллелю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Калі мы думаем пра ўваскрасенне Езуса Хрыста, наша ўяўленне перапоўнена вобразамі. Мы ўяўляем пустую магілу Хрыста, сямейны вялікодны стол, фарбаванкі, кулічы і іншыя пасхальныя атрыбуты. Аднак тое, пра што мы часам забываем, можа быць самым важным: гэта наступствы ўваскрасення для нашага штодзённага жыцця. Уваскрасенне датычыцца не толькі несмяротнасці Хрыста і паразы сатаны. Наступствы Уваскрасення, калі мы дазволім, могуць паўплываць на кожны наш жыццёвы выб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а ўрыўку з Евангелля, які чытаецца ў касцёлах у Велікодную нядзелю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апісваецц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як Марыя Магдалена, а таксама апосталы Пётр і Ян, спяшаюцца, нават пераходзяць на бег, калі даведваюцца, што магіла Хрыста пустая. Хрыстовае Уваскрасенне дае ім і ўсяму свету дынаміку духоўнага развіцця, якой ніколі яшчэ не было дагэту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е дарагія, веруючымі людзьмі Уваскрасенне Хрыста не можа ўспрымацца толькі як прыгожая падзея з мінулага, паколькі ў такім выпадку гэта будуць толькі тэарэтычныя веды. Хрыстус запрашае нас перайсці ад тэорыі да практыкі. Асабістая сустрэча з Езусам выводзіць нас з самаізаляцыі і дае імпульс дзяліцца вопытам сваёй ве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рыя Магдалена, якая прыйшла да магілы Хрыста, разумеючы, што адбываецца нешта незвычайнае, спяшаецца паведаміць пра гэта Пятру 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  <w:lang w:val="be-BY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ншаму вучн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  <w:lang w:val="be-BY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па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Я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, 2). Можна заўважыць, што вопыт сустрэчы з Уваскрослым выводзіць малады Касцёл з раз’яднанасці і збянтэжанасці, якая панавала пасля смерці Збаўцы на крыжы, да еднасці і мужнага вызнання ве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ялікую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ту 16 красавіка 1927 года нарадзіўся будуч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а Бэнэдыкт XVI, якога Пан паклікаў да сябе напрыканцы мінулага года. У кантэксце завяршэння яго зямнога жыцця асаблівым чынам гучаць словы гэтаг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ыфіка на ўрачыстасць Вялікадн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раніцы ўваскрасення ў свет прыходзіць новая крыніца надзеі; з гэтага дня пачынаецца нашае ўваскрасенне, таму што Вялікдзень — гэта не асобны момант гісторыі, але пачатак новага стану. Езус уваскрос з мёртвых не для таго, каб памяць пра Яго засталася жывой у сэрцах Яго вучняў, але каб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 сам жы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і каб мы ў Ім маглі ўжо цяпер паспытаць радасці вечнага жыцц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па Бэнэдыкт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лікоднае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ланн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красавіка 2009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раты і сёстры! Ва ўсіх нас ёсць жаданні, якія настолькі глыбокія, што мы з цяжкасцю іх распазнаем і рэдка выражаем, але ў нас заўсёды ёсць жаданне чагосьці большага: больш супакою, больш радасці і больш любові. І Бог хоча адказаць на гэтае нашае глыбокае жаданне большага, бо шукаючы любові і міласэрнасці, мы насамрэч шукаем самога Б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кожным пакаленні ёсць вялікае мноства вернікаў, якія паверылі ў тое, што Хрыстус уваскрос, і пачалі глядзець на сваё жыццё Божымі вачыма. Езус для іх стаў не стваральнікам якой-небудзь ідэалогіі ці палітычным лідарам, але асабістым сябрам, настаўнікам і лекарам душы. Так, як апосталы, мы можам сведчыць усяму свету, што Хрыстус сапраўды ўваскрос і дае ласку падымацца з грахоўных падзенняў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е дарагія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тры чалавека пастаянна адбываецца барацьба духоўнай цемры са святлом уваскрасення. Метафару гэтай барацьбы можна ўбачыць у тым, як евангеліст Ян апісвае абставіны ўваскрасення Хрыст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ерадусім звернем увагу на тое, ш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я Магдалена ідзе да магілы Езус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і было яшчэ цём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, 1). Цемра панавала перад узыходам сонца, але таксама ноч была ў сэрцы і душы Мары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мра, звязаная з абставінамі смерці Езуса. Калі ж сонечнае святло рассейвае цемру, Марыя сустракае ўваскрослага Хрыста. Святло Уваскрослага рассейвае цемру нашых грахоў так, як рассе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мр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ы Пятра, які тройчы адрокся ад свайго Настаўні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раты і сёстр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я магіла Езуса з’яўляецца вобразам Касцёла, які аб’ядноўвае тых, хто паверыў ва ўваскрасенне. Папа Францішак неаднойчы падкрэсліваў, што Езус не выключаў нікога і хацеў, каб Яго Касцёл быў домам для кожнага, а не толькі для выбраных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цёл — гэта міласэрная маці, якая заўсёды шукае магчымасці дапамагчы і натхніц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ат перад сваімі дзецьмі, якія памыліліся і памыляюцца, ніколі не закрывае дзве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EFEFE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па Францішак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амова падчас Агульнай аўдыенцыі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верасня 2013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дным са старажытных сімвалаў Хрыста з’яўляецца яка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р надзейна ўтрымлівае судна на месцы. Хрыстус падтрымліва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лі хвалі жыцця разбіваюцца аб нас і мы пачынаем тануць. Месія ўмацоўвае нашую лучнасць з Богам Айцом у часы спакус і выпрабаванняў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енавіта 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крослы Езус Хрысту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толькі Ё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біць нас святымі і мудрымі. Гэт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крослы Езус Хрыстус дае нам супакой. Гэта Ён дае на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е 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ўхарыстыі. Ён адпускае нам грахі ў сакрамэнце споведзі і прамаўляе да нас праз Святое Пісанне і праз свой Касцёл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Бог не глядзіць вачыма: Бог глядзіць сэрцам, а Божая любоў аднолькавая для ўсіх, незалежна ад веравызнання. Нават калі хтосьці атэіст, любоў тая сам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Дарагія браты і сёстр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яхай Вялікдзень прынясе кожнаму з нас новае жыццё, нягледзячы на тое, якія катастрафічныя падзеі адбываюцца ў свеце і ў нашым асабістым жыцці. Няхай гэтая пасхальная ўрачыстасць адкрые магілы страху, нянавісці, граху, клопатаў, цяжкасцей і напоўніць нас надзея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яхай Уваскрослы Хрыстус асвятляе сваім святлом усю цемру нашага жыцця, няхай прынясе нам надзею і спакой! Няхай Хрыстус сёння ўваскрэсне ў кожным з на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зволім Хрысту ўваскрасіць нас, будзем сведкамі і апосталамі Яго ўваскрасення і новага жыц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Гэтыя свае велікодныя пажаданні ўмацоўваю благаслаўлен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у Імя Айца, † і Сына, і Духа Святога. Амэ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be-BY" w:eastAsia="ru-RU"/>
        </w:rPr>
        <w:t>Арцыбіскуп Юзаф Станеўскі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  <w:t>Мітрапаліт Мінска-Магілёўск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>Мінск, Вялікдзень 2023 г.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1:00Z</dcterms:created>
  <dc:creator>rektor</dc:creator>
  <dc:description/>
  <cp:keywords/>
  <dc:language>en-US</dc:language>
  <cp:lastModifiedBy>Микола</cp:lastModifiedBy>
  <dcterms:modified xsi:type="dcterms:W3CDTF">2023-04-07T17:58:00Z</dcterms:modified>
  <cp:revision>25</cp:revision>
  <dc:subject/>
  <dc:title/>
</cp:coreProperties>
</file>