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lang w:val="be-BY"/>
        </w:rPr>
      </w:pPr>
      <w:r>
        <w:rPr>
          <w:b/>
          <w:lang w:val="be-BY"/>
        </w:rPr>
        <w:t>Арцыбіскуп Тадэвуш Кандрусевіч</w:t>
      </w:r>
    </w:p>
    <w:p>
      <w:pPr>
        <w:pStyle w:val="Style17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Style17"/>
        <w:jc w:val="center"/>
        <w:rPr/>
      </w:pPr>
      <w:r>
        <w:rPr/>
        <w:t>«</w:t>
      </w:r>
      <w:r>
        <w:rPr>
          <w:lang w:val="be-BY"/>
        </w:rPr>
        <w:t>ДЫЯЛОГ ПАКАЛЕННЯЎ, А</w:t>
      </w:r>
      <w:r>
        <w:rPr/>
        <w:t>ДУКАЦЫЯ</w:t>
      </w:r>
      <w:r>
        <w:rPr>
          <w:lang w:val="be-BY"/>
        </w:rPr>
        <w:t xml:space="preserve"> І</w:t>
      </w:r>
      <w:r>
        <w:rPr/>
        <w:t xml:space="preserve"> ПРАЦА: ІНСТРУМЕНТЫ ДЛЯ ПАБУДОВЫ ТРЫВАЛАГА МІРУ»</w:t>
      </w:r>
    </w:p>
    <w:p>
      <w:pPr>
        <w:pStyle w:val="Style17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7"/>
        <w:jc w:val="center"/>
        <w:rPr/>
      </w:pPr>
      <w:r>
        <w:rPr>
          <w:i/>
          <w:lang w:val="be-BY"/>
        </w:rPr>
        <w:t>Каментар да Паслання папы Францішка</w:t>
      </w:r>
    </w:p>
    <w:p>
      <w:pPr>
        <w:pStyle w:val="Style17"/>
        <w:jc w:val="center"/>
        <w:rPr>
          <w:i/>
          <w:i/>
        </w:rPr>
      </w:pPr>
      <w:r>
        <w:rPr>
          <w:i/>
          <w:lang w:val="be-BY"/>
        </w:rPr>
        <w:t>на 55-ты Сусветны дзень малітваў аб міры</w:t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spacing w:lineRule="auto" w:line="360"/>
        <w:ind w:firstLine="709"/>
        <w:rPr>
          <w:lang w:val="be-BY"/>
        </w:rPr>
      </w:pPr>
      <w:r>
        <w:rPr>
          <w:lang w:val="be-BY"/>
        </w:rPr>
        <w:t>Паважаныя святары, кансэкраваныя асобы, браты і сёстры!</w:t>
      </w:r>
    </w:p>
    <w:p>
      <w:pPr>
        <w:pStyle w:val="Style17"/>
        <w:spacing w:lineRule="auto" w:line="360"/>
        <w:ind w:firstLine="709"/>
        <w:rPr>
          <w:lang w:val="be-BY"/>
        </w:rPr>
      </w:pPr>
      <w:r>
        <w:rPr>
          <w:lang w:val="be-BY"/>
        </w:rPr>
      </w:r>
    </w:p>
    <w:p>
      <w:pPr>
        <w:pStyle w:val="Style17"/>
        <w:spacing w:lineRule="auto" w:line="360"/>
        <w:ind w:firstLine="709"/>
        <w:jc w:val="both"/>
        <w:rPr>
          <w:lang w:val="be-BY"/>
        </w:rPr>
      </w:pPr>
      <w:r>
        <w:rPr>
          <w:b/>
        </w:rPr>
        <w:t>1</w:t>
      </w:r>
      <w:r>
        <w:rPr>
          <w:b/>
          <w:lang w:val="be-BY"/>
        </w:rPr>
        <w:t>.</w:t>
      </w:r>
      <w:r>
        <w:rPr>
          <w:lang w:val="be-BY"/>
        </w:rPr>
        <w:t xml:space="preserve"> Сардэчна вітаю ўсіх вас і віншую з Новым 2022 годам, у які мы ўваходзім ва ўрачыстасць Багародзіцы Марыі. Жадаю ўсім вам Божага благаслаўлення, апекі Божай Маці, добрага здароў’я, здзяйснення мар і планаў на новым жыццёвым этапе, а нашай Айчыне — хутчэйшага мірнага і справядлівага вырашэння грамадска-палітычнага крызісу, які становіцца хранічнай хваробай грамадства.</w:t>
      </w:r>
    </w:p>
    <w:p>
      <w:pPr>
        <w:pStyle w:val="Style17"/>
        <w:spacing w:lineRule="auto" w:line="360"/>
        <w:ind w:firstLine="709"/>
        <w:jc w:val="both"/>
        <w:rPr>
          <w:lang w:val="be-BY"/>
        </w:rPr>
      </w:pPr>
      <w:r>
        <w:rPr>
          <w:lang w:val="be-BY"/>
        </w:rPr>
        <w:t xml:space="preserve">У Новы год мы ўступаем з традыцыйным, ужо 55-м, Пасланнем папы на Сусветны дзень міру. Гэты малітоўны марафон за мір у сучасным свеце распачаў святы Павел </w:t>
      </w:r>
      <w:r>
        <w:rPr>
          <w:lang w:val="en-US"/>
        </w:rPr>
        <w:t>VI</w:t>
      </w:r>
      <w:r>
        <w:rPr>
          <w:lang w:val="be-BY"/>
        </w:rPr>
        <w:t xml:space="preserve"> у далёкім 1968 годзе. З таго часу ўсе пантыфікі на Новы Год — своеасаблівы пачатак новага этапу нашага жыцця — звяртаюцца да чалавецтва са спецыяльным Пасланнем, якое з’яўляецца адказам на канкрэтныя выклікі часу для дасягнення міру ў сучасным падзеленым свеце. Мэта Сусветнага дня міру — прапанаваць рэцэпт для вырашэнне канфліктаў, а таксама ўмацаваць веру і надзею на захаванне або аднаўленне міру.</w:t>
      </w:r>
    </w:p>
    <w:p>
      <w:pPr>
        <w:pStyle w:val="Style17"/>
        <w:spacing w:lineRule="auto" w:line="360"/>
        <w:ind w:firstLine="709"/>
        <w:jc w:val="both"/>
        <w:rPr>
          <w:lang w:val="be-BY"/>
        </w:rPr>
      </w:pPr>
      <w:r>
        <w:rPr>
          <w:lang w:val="be-BY"/>
        </w:rPr>
        <w:t>У сёлетнім Пасланні, прысвечаным тэме: «Дыялог пакаленняў, адукацыя і праца: інструменты для пабудовы трывалага міру», папа Францішак заклікае да будавання дыялогу паміж пакаленнямі як падмурку для ажыццяўлення супольных планаў; адукацыі як фактара свабоды, адказнасці і развіцця; а таксама высілкаў з мэтай рэалізацыі чалавечай годнасці і забеспячэння працы. У ім Святы Айцец звяртае ўвагу на тры актуальныя кантэксты праблемы міру і прапануе тры шляхі яго дасягнення.</w:t>
      </w:r>
    </w:p>
    <w:p>
      <w:pPr>
        <w:pStyle w:val="Style17"/>
        <w:spacing w:lineRule="auto" w:line="360"/>
        <w:ind w:firstLine="709"/>
        <w:jc w:val="both"/>
        <w:rPr>
          <w:rStyle w:val="Colortext"/>
          <w:lang w:val="be-BY"/>
        </w:rPr>
      </w:pPr>
      <w:r>
        <w:rPr>
          <w:rStyle w:val="Colortext"/>
          <w:lang w:val="be-BY"/>
        </w:rPr>
        <w:t>У кожную эпоху развіцця чалавецтва мір з’яўляецца адначасова дарам звыш і плёнам сумесных намаганняў.</w:t>
      </w:r>
    </w:p>
    <w:p>
      <w:pPr>
        <w:pStyle w:val="Style17"/>
        <w:spacing w:lineRule="auto" w:line="360"/>
        <w:ind w:firstLine="709"/>
        <w:jc w:val="both"/>
        <w:rPr>
          <w:lang w:val="be-BY"/>
        </w:rPr>
      </w:pPr>
      <w:r>
        <w:rPr>
          <w:rStyle w:val="Colortext"/>
          <w:lang w:val="be-BY"/>
        </w:rPr>
        <w:t xml:space="preserve">Насамрэч існуе «архітэктура» міру, якую ствараюць розныя грамадскія інстытуты, і ёсць «рамяство» міру, якое датычыцца кожнага з нас асабіста. Усе, пачынаючы ад уласнага сэрца і адносін у сям’і, у грамадстве і навакольным асяроддзі, да адносін паміж народамі і дзяржавамі, могуць працаваць разам, каб спрыяць пабудове больш мірнага свету </w:t>
      </w:r>
      <w:r>
        <w:rPr>
          <w:iCs/>
          <w:lang w:val="be-BY"/>
        </w:rPr>
        <w:t xml:space="preserve">(пар. </w:t>
      </w:r>
      <w:r>
        <w:rPr>
          <w:i/>
          <w:iCs/>
          <w:lang w:val="be-BY"/>
        </w:rPr>
        <w:t>ПДМ</w:t>
      </w:r>
      <w:r>
        <w:rPr>
          <w:iCs/>
          <w:lang w:val="be-BY"/>
        </w:rPr>
        <w:t xml:space="preserve"> 55, 1)</w:t>
      </w:r>
      <w:r>
        <w:rPr>
          <w:rStyle w:val="Colortext"/>
          <w:lang w:val="be-BY"/>
        </w:rPr>
        <w:t>.</w:t>
      </w:r>
    </w:p>
    <w:p>
      <w:pPr>
        <w:pStyle w:val="Style17"/>
        <w:spacing w:lineRule="auto" w:line="360"/>
        <w:ind w:firstLine="709"/>
        <w:jc w:val="both"/>
        <w:rPr>
          <w:lang w:val="be-BY"/>
        </w:rPr>
      </w:pPr>
      <w:r>
        <w:rPr>
          <w:b/>
          <w:lang w:val="be-BY"/>
        </w:rPr>
        <w:t>2.</w:t>
      </w:r>
      <w:r>
        <w:rPr>
          <w:lang w:val="be-BY"/>
        </w:rPr>
        <w:t xml:space="preserve"> На пачатку Паслання Пантыфік прадстаўляе трывожны аналіз сучаснасці. Шлях міру, які папа Павел </w:t>
      </w:r>
      <w:r>
        <w:rPr>
          <w:lang w:val="en-US"/>
        </w:rPr>
        <w:t>VI</w:t>
      </w:r>
      <w:r>
        <w:rPr>
          <w:lang w:val="be-BY"/>
        </w:rPr>
        <w:t xml:space="preserve"> назваў </w:t>
      </w:r>
      <w:r>
        <w:rPr>
          <w:i/>
          <w:lang w:val="be-BY"/>
        </w:rPr>
        <w:t>інтэгральным развіццём</w:t>
      </w:r>
      <w:r>
        <w:rPr>
          <w:lang w:val="be-BY"/>
        </w:rPr>
        <w:t xml:space="preserve">, на жаль, застаецца далёкім. Нягледзячы на шматлікія намаганні, скіраваныя на канструктыўны дыялог паміж рознымі краінамі, аглушальны шум войнаў і канфліктаў узмацняецца, развіваюцца розныя пандэмічныя хваробы, паглыбляюцца наступствы змены клімату і разбурэння наваколля, пагаршаецца трагедыя голаду і смагі, прадаўжае дамінаваць заснаваная на індывідуалізме, а не на салідарным падзеле, эканамічная мадэль </w:t>
      </w:r>
      <w:r>
        <w:rPr>
          <w:iCs/>
          <w:lang w:val="be-BY"/>
        </w:rPr>
        <w:t xml:space="preserve">(пар. </w:t>
      </w:r>
      <w:r>
        <w:rPr>
          <w:i/>
          <w:iCs/>
          <w:lang w:val="be-BY"/>
        </w:rPr>
        <w:t>ПДМ</w:t>
      </w:r>
      <w:r>
        <w:rPr>
          <w:iCs/>
          <w:lang w:val="be-BY"/>
        </w:rPr>
        <w:t xml:space="preserve"> 55, 1</w:t>
      </w:r>
      <w:r>
        <w:rPr>
          <w:i/>
          <w:iCs/>
          <w:lang w:val="be-BY"/>
        </w:rPr>
        <w:t>)</w:t>
      </w:r>
      <w:r>
        <w:rPr>
          <w:lang w:val="be-BY"/>
        </w:rPr>
        <w:t>.</w:t>
      </w:r>
    </w:p>
    <w:p>
      <w:pPr>
        <w:pStyle w:val="Style17"/>
        <w:spacing w:lineRule="auto" w:line="360"/>
        <w:ind w:firstLine="709"/>
        <w:jc w:val="both"/>
        <w:rPr>
          <w:lang w:val="be-BY"/>
        </w:rPr>
      </w:pPr>
      <w:r>
        <w:rPr>
          <w:lang w:val="be-BY"/>
        </w:rPr>
        <w:t xml:space="preserve">Прапанаваныя папам і згаданыя вышэй тры шляхі вырашэння праблемы: дыялог пакаленняў, адукацыя і праца неабходныя для сацыяльнага ўрэгулявання, без якіх любы мірны праект будзе непаслядоўным </w:t>
      </w:r>
      <w:r>
        <w:rPr>
          <w:iCs/>
          <w:lang w:val="be-BY"/>
        </w:rPr>
        <w:t>(пар.</w:t>
      </w:r>
      <w:r>
        <w:rPr>
          <w:i/>
          <w:iCs/>
          <w:lang w:val="be-BY"/>
        </w:rPr>
        <w:t xml:space="preserve"> ПДМ</w:t>
      </w:r>
      <w:r>
        <w:rPr>
          <w:iCs/>
          <w:lang w:val="be-BY"/>
        </w:rPr>
        <w:t xml:space="preserve"> 55, 1)</w:t>
      </w:r>
      <w:r>
        <w:rPr>
          <w:lang w:val="be-BY"/>
        </w:rPr>
        <w:t>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b/>
          <w:lang w:val="be-BY"/>
        </w:rPr>
        <w:t>3.</w:t>
      </w:r>
      <w:r>
        <w:rPr>
          <w:lang w:val="be-BY"/>
        </w:rPr>
        <w:t xml:space="preserve"> Разважаючы пра праблему дыялогу паміж пакаленнямі, папа нагадвае, што паміж эгаістычнай абвыякавасцю і выкліканым гвалтам пратэстам заўсёды існуе варыянт дыялогу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lang w:val="be-BY"/>
        </w:rPr>
        <w:t>Шчыры дыялог патрабуе даверу паміж суразмоўцамі. Таму найперш неабходна вярнуцца да ўзаемнага даверу. Дыялог азначае слухаць адзін аднаго, дамаўляцца і ісці разам. Развіваць дыялог азначае аслабляць цвёрдую і бясплодную глебу канфліктаў і непрыняцця, каб культываваць на ёй насенне трывалага і агульнага міру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lang w:val="be-BY"/>
        </w:rPr>
        <w:t>Калі тэхналагічнае і эканамічнае развіццё часта дзеліць пакаленні, то сучасныя крызісы выяўляюць неабходнасць іх прымірэння. З аднаго боку, моладзь патрабуе экзістэнцыяльнага, мудрага і духоўнага вопыту старэйшых. З іншага ж, пажылыя людзі маюць патрэбу ў падтрымцы, любові, творчасці і дынамізме моладзі.</w:t>
      </w:r>
    </w:p>
    <w:p>
      <w:pPr>
        <w:pStyle w:val="Style17"/>
        <w:spacing w:lineRule="auto" w:line="360"/>
        <w:ind w:firstLine="709"/>
        <w:jc w:val="both"/>
        <w:rPr>
          <w:lang w:val="be-BY"/>
        </w:rPr>
      </w:pPr>
      <w:r>
        <w:rPr>
          <w:lang w:val="be-BY"/>
        </w:rPr>
        <w:t>Грамадскія выклікі сучаснасці і міратворчыя працэсы не могуць абысціся без дыялогу паміж захавальнікамі памяці — старэйшымі — і маладымі, якія далей ствараюць гісторыю. Яны таксама не могуць абысціся без гатоўнасці старэйшых вызваліць месца малодшым.</w:t>
      </w:r>
    </w:p>
    <w:p>
      <w:pPr>
        <w:pStyle w:val="Style17"/>
        <w:spacing w:lineRule="auto" w:line="360"/>
        <w:ind w:firstLine="709"/>
        <w:jc w:val="both"/>
        <w:rPr>
          <w:lang w:val="be-BY"/>
        </w:rPr>
      </w:pPr>
      <w:r>
        <w:rPr>
          <w:lang w:val="be-BY"/>
        </w:rPr>
        <w:t xml:space="preserve">Сучасны глабальны крызіс паказвае, што ў сустрэчы і дыялогу пакаленняў знаходзіцца рухаючая сіла здаровай палітыкі, якая не задавальняецца вырашэннем крызісных сітуацый з дапамогай </w:t>
      </w:r>
      <w:r>
        <w:rPr>
          <w:i/>
          <w:iCs/>
          <w:lang w:val="be-BY"/>
        </w:rPr>
        <w:t>хуткіх выпраўленняў</w:t>
      </w:r>
      <w:r>
        <w:rPr>
          <w:lang w:val="be-BY"/>
        </w:rPr>
        <w:t>, але якая прапануе сябе ў якасці узвышай формы любові да іншых, у пошуку агульных і ўстойлівых праектаў.</w:t>
      </w:r>
    </w:p>
    <w:p>
      <w:pPr>
        <w:pStyle w:val="Style17"/>
        <w:spacing w:lineRule="auto" w:line="360"/>
        <w:ind w:firstLine="709"/>
        <w:jc w:val="both"/>
        <w:rPr>
          <w:lang w:val="be-BY"/>
        </w:rPr>
      </w:pPr>
      <w:r>
        <w:rPr>
          <w:lang w:val="be-BY"/>
        </w:rPr>
        <w:t>Практыка здаровага дыялогу паміж пакаленнямі дапамагае ўкараніцца ў сучаснасці, каб сустрэцца з мінулым і будучым. Сустрэцца з мінулым, каб вучыцца гісторыі і лячыць раны, якія нас абмяжоўваюць у дзеянні. Сустрэцца з будучым азначае ўмацаваць наш энтузіязм. Сустрэча з будучыняй умацоўвае энтузіязм, дазвавяле ажыццявіцца марам, абуджае прароцтва, прымушае квітнець надзеі.</w:t>
      </w:r>
    </w:p>
    <w:p>
      <w:pPr>
        <w:pStyle w:val="Style17"/>
        <w:spacing w:lineRule="auto" w:line="360"/>
        <w:ind w:firstLine="709"/>
        <w:jc w:val="both"/>
        <w:rPr>
          <w:lang w:val="be-BY"/>
        </w:rPr>
      </w:pPr>
      <w:r>
        <w:rPr>
          <w:lang w:val="be-BY"/>
        </w:rPr>
        <w:t xml:space="preserve">Словам, без аб’яднання і дыялогу пакаленняў мы не зможам вучыцца адзін у аднаго, падобна таму, як дрэвы не могуць расці і пладаносіць без каранёў </w:t>
      </w:r>
      <w:r>
        <w:rPr>
          <w:iCs/>
          <w:lang w:val="be-BY"/>
        </w:rPr>
        <w:t xml:space="preserve">(пар. </w:t>
      </w:r>
      <w:r>
        <w:rPr>
          <w:i/>
          <w:iCs/>
          <w:lang w:val="be-BY"/>
        </w:rPr>
        <w:t>ПДМ</w:t>
      </w:r>
      <w:r>
        <w:rPr>
          <w:iCs/>
          <w:lang w:val="be-BY"/>
        </w:rPr>
        <w:t xml:space="preserve"> 55, 2)</w:t>
      </w:r>
      <w:r>
        <w:rPr>
          <w:lang w:val="be-BY"/>
        </w:rPr>
        <w:t>.</w:t>
      </w:r>
    </w:p>
    <w:p>
      <w:pPr>
        <w:pStyle w:val="Style17"/>
        <w:spacing w:lineRule="auto" w:line="360"/>
        <w:ind w:firstLine="709"/>
        <w:jc w:val="both"/>
        <w:rPr>
          <w:lang w:val="be-BY"/>
        </w:rPr>
      </w:pPr>
      <w:r>
        <w:rPr>
          <w:b/>
          <w:lang w:val="be-BY"/>
        </w:rPr>
        <w:t>4.</w:t>
      </w:r>
      <w:r>
        <w:rPr>
          <w:lang w:val="be-BY"/>
        </w:rPr>
        <w:t xml:space="preserve"> Вялікую трывогу ў Пантыфіка выклікае сусветная тэндэнцыя скарачэння бюджэтаў на адукацыю і выхаванне, і ў той жа час павялічванне іх на ўзбраенне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lang w:val="be-BY"/>
        </w:rPr>
        <w:t>Свет забываецца пра тое, што адукацыя і выхаванне з’яўляюцца крыніцай інтэгральнага чалавечага развіцця. Яны робяць чалавека больш свабодным і адказным, а таксама неабходныя для абароны і ўмацавання міру паміж народамі. Іншымі словамі, яны з’яўляюцца падмуркам згуртаванага цывілізаванага грамадства, здольнага нараджаць надзею, дастатак і прагрэс. Між тым выдаткі на ўзбраенне растуць вельмі моцна. У сувязі з гэтым Пантыфік заклікае ўлады памяняць адносіны паміж дзяржаўнымі інвестыцыямі ў адукацыю і рэсурсамі, якія выдзяляюцца на ўзбраенне.</w:t>
      </w:r>
    </w:p>
    <w:p>
      <w:pPr>
        <w:pStyle w:val="Style17"/>
        <w:spacing w:lineRule="auto" w:line="360"/>
        <w:ind w:firstLine="709"/>
        <w:jc w:val="both"/>
        <w:rPr>
          <w:lang w:val="be-BY"/>
        </w:rPr>
      </w:pPr>
      <w:r>
        <w:rPr>
          <w:lang w:val="be-BY"/>
        </w:rPr>
        <w:t>Пры гэтым трэба памятаць, што разбраенне можа прынесці вялікую карысць развіццю народаў і нацый, вызваляючы фінансавыя рэсурсы для аховы здароўя, адукацыі, развіцця інфраструктуры, вырашэння экалагічных праблем і г.д.</w:t>
      </w:r>
    </w:p>
    <w:p>
      <w:pPr>
        <w:pStyle w:val="Style17"/>
        <w:spacing w:lineRule="auto" w:line="360"/>
        <w:ind w:firstLine="709"/>
        <w:jc w:val="both"/>
        <w:rPr>
          <w:lang w:val="be-BY"/>
        </w:rPr>
      </w:pPr>
      <w:r>
        <w:rPr>
          <w:lang w:val="be-BY"/>
        </w:rPr>
        <w:t>Папа таксама выказвае надзею на тое, што інвестыцыі ў адукацыю будуць ісці поруч з большай прыхільнасцю да развіцця культуры клопату. Ва ўмовах розных крызісаў яна можа стаць агульнай мовай, якая ламае бар’еры і будуе масты. Грамадства развіваецца, калі ў дыялогу ўдзельнічаюць яго розныя культурныя багацці, такія як народная, універсітэцкая, моладзевая, мастацкая, тэхналагічная, эканамічная, сямейная і медыйная культуры. Таму неабходна распрацаваць новую культурную парадыгму праз глабальны адукацыйны пакт для маладых пакаленняў і разам з маладымі пакаленнямі, які ўключаў бы сем’і, суполкі, школы і ўніверсітэты, установы, рэлігіі, дзяржаўных кіраўнікоў, усё чалавецтва, у фармаванне сталых людзей.</w:t>
      </w:r>
    </w:p>
    <w:p>
      <w:pPr>
        <w:pStyle w:val="Style17"/>
        <w:spacing w:lineRule="auto" w:line="360"/>
        <w:ind w:firstLine="709"/>
        <w:jc w:val="both"/>
        <w:rPr>
          <w:lang w:val="be-BY"/>
        </w:rPr>
      </w:pPr>
      <w:r>
        <w:rPr>
          <w:lang w:val="be-BY"/>
        </w:rPr>
        <w:t xml:space="preserve">Інвестыцыі ў адукацыю і выхаванне маладых пакаленняў — гэта галоўны шлях, які праз адпаведную падрыхтоўку вядзе іх да заняцця належнага месца ў свеце працы </w:t>
      </w:r>
      <w:r>
        <w:rPr>
          <w:iCs/>
          <w:lang w:val="be-BY"/>
        </w:rPr>
        <w:t>(пар.</w:t>
      </w:r>
      <w:r>
        <w:rPr>
          <w:i/>
          <w:iCs/>
          <w:lang w:val="be-BY"/>
        </w:rPr>
        <w:t xml:space="preserve"> ПДМ</w:t>
      </w:r>
      <w:r>
        <w:rPr>
          <w:iCs/>
          <w:lang w:val="be-BY"/>
        </w:rPr>
        <w:t xml:space="preserve"> 55, 3)</w:t>
      </w:r>
      <w:r>
        <w:rPr>
          <w:lang w:val="be-BY"/>
        </w:rPr>
        <w:t>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b/>
          <w:lang w:val="be-BY"/>
        </w:rPr>
        <w:t>5.</w:t>
      </w:r>
      <w:r>
        <w:rPr>
          <w:lang w:val="be-BY"/>
        </w:rPr>
        <w:t xml:space="preserve"> Праца з’яўляецца незаменным фактарам будавання і захавання міру. У ёй чалавек не толькі праяўляе сябе і свае здольнасці, але таксама прыхільнасць, намаганні, супрацоўніцтва з іншымі, таму што працаваць заўсёды даводзіцца з кімсьці ці для кагосьці. У такой сацыяльнай перспектыве праца — гэта месца, дзе мы вучымся рабіць свой унёсак у больш прыхільны і прыгожы свет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lang w:val="be-BY"/>
        </w:rPr>
        <w:t>Пандэмія каранавірусу пагоршыла свет працы. Няпэўная занятасць становіцца ўсё больш уразлівай. Дыстанцыйнае навучанне вядзе да заняпаду навукі і адукацыі. Рост беспрацоў’я адкрывае драматычную перспектыву. У трагічнай сітуацыі знаходзяцца бежанцы і мігранты. Толькі трэцяя частка працаздольнага насельніцтва свету карыстаецца сістэмай сацыяльнай абароны. У многіх краінах расце арганізаваная злачыннасць і гвалт, абмяжоўваецца свабода і годнасць людзей, што перашкаджае развіццю эканомікі і агульнага дабра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lang w:val="be-BY"/>
        </w:rPr>
        <w:t>Адзіным адказам на гэтую сітуацыю можа стаць пашырэнне магчымасцяў для годнай працы. Таму неабходна аб’яднаць ідэі і намаганні з мэтай стварэння ўмоў і пошуку рашэнняў, пры якіх кожны працаздольны чалавек будзе мець магчымасць сваёй працай зрабіць пасільны ўнёсак у жыццё сям’і і грамадства.</w:t>
      </w:r>
    </w:p>
    <w:p>
      <w:pPr>
        <w:pStyle w:val="Style17"/>
        <w:spacing w:lineRule="auto" w:line="360"/>
        <w:ind w:firstLine="709"/>
        <w:jc w:val="both"/>
        <w:rPr>
          <w:lang w:val="be-BY"/>
        </w:rPr>
      </w:pPr>
      <w:r>
        <w:rPr>
          <w:lang w:val="be-BY"/>
        </w:rPr>
        <w:t xml:space="preserve">Трэба таксама спрыяць годным умовам працы ў арыентаваным на агульнае дабро і абарону стварэння свеце. Для гэтага неабходна забяспечваць і падтрымліваць свабоду эканамічнага прадпрымальніцтва з пачуццём сацыяльнай адказнасці, каб прыбытак не быў адзіным кіруючым крытэрыем. Таму кампаніі павінны заахвочваць, прымаць і падтрымліваць ініцыятывы, якія паважаюць фундаментальныя правы працаўнікоў з мэтай рэалізацыі чалавечай годнасці, што, у сваю чаргу, спрыяе пабудове міру. У гэтай сувязі палітыка павінна адыгрываць актыўную ролю, спрыяючы справядліваму балансу паміж эканамічнай свабодай і сацыяльнай справядлівасцю. Сацыяльная вучэнне Касцёла можа быць дапамогай у гэтым працэсе </w:t>
      </w:r>
      <w:r>
        <w:rPr>
          <w:iCs/>
          <w:lang w:val="be-BY"/>
        </w:rPr>
        <w:t xml:space="preserve">(пар. </w:t>
      </w:r>
      <w:r>
        <w:rPr>
          <w:i/>
          <w:iCs/>
          <w:lang w:val="be-BY"/>
        </w:rPr>
        <w:t>ПДМ</w:t>
      </w:r>
      <w:r>
        <w:rPr>
          <w:iCs/>
          <w:lang w:val="be-BY"/>
        </w:rPr>
        <w:t xml:space="preserve"> 55, 4)</w:t>
      </w:r>
      <w:r>
        <w:rPr>
          <w:lang w:val="be-BY"/>
        </w:rPr>
        <w:t>.</w:t>
      </w:r>
    </w:p>
    <w:p>
      <w:pPr>
        <w:pStyle w:val="Style17"/>
        <w:spacing w:lineRule="auto" w:line="360"/>
        <w:ind w:firstLine="709"/>
        <w:jc w:val="both"/>
        <w:rPr>
          <w:lang w:val="be-BY"/>
        </w:rPr>
      </w:pPr>
      <w:r>
        <w:rPr>
          <w:b/>
          <w:lang w:val="be-BY"/>
        </w:rPr>
        <w:t>6.</w:t>
      </w:r>
      <w:r>
        <w:rPr>
          <w:lang w:val="be-BY"/>
        </w:rPr>
        <w:t xml:space="preserve"> Напрыкацы свайго Паслання папа Францішак выказвае падзяку ўсім, хто спрыяў і працявае спрыяць вырашэнню выкліканых пандэміяй каранавірусу праблем. Пантыфік таксама звяртаецца да ўладау, да адказных за палітыку і сацыяльныя справы, да касцёльных супольнасцяў, да ўсіх людзей добрай волі з запрашэннем ісці разам па гэтых трох шляхах: дыялогу пакаленняў, адукацыі і працы. Ісці адважна і творча, каб станавіцца рэальнымі будаўнікамі міру.</w:t>
      </w:r>
    </w:p>
    <w:p>
      <w:pPr>
        <w:pStyle w:val="Style17"/>
        <w:spacing w:lineRule="auto" w:line="360"/>
        <w:ind w:firstLine="709"/>
        <w:jc w:val="both"/>
        <w:rPr>
          <w:lang w:val="be-BY"/>
        </w:rPr>
      </w:pPr>
      <w:r>
        <w:rPr>
          <w:b/>
          <w:lang w:val="be-BY"/>
        </w:rPr>
        <w:t>7.</w:t>
      </w:r>
      <w:r>
        <w:rPr>
          <w:lang w:val="be-BY"/>
        </w:rPr>
        <w:t xml:space="preserve"> Такім чынам Пантыфік прапануе іннавацыйнае Пасланне, якое адпавядае патрэбам сучаснасці і будучыні. У ім папа зыходзіць з прынцыпу, што неабходна чытаць знакі часу вачыма веры, каб яны ўзнялі новыя і старыя пытанні, з якімі неабходна сутыкнуцца.</w:t>
      </w:r>
    </w:p>
    <w:p>
      <w:pPr>
        <w:pStyle w:val="Style17"/>
        <w:spacing w:lineRule="auto" w:line="360"/>
        <w:ind w:firstLine="709"/>
        <w:jc w:val="both"/>
        <w:rPr>
          <w:lang w:val="be-BY"/>
        </w:rPr>
      </w:pPr>
      <w:r>
        <w:rPr>
          <w:lang w:val="be-BY"/>
        </w:rPr>
        <w:t>Гэтыя тры кантэксты: дыялог пакаленняў, адукацыя і праца з’яўляюцца актуальнымі як для ўсяго свету, так і для нашага грамадства. Яны схіляюць нас да развіцця салідарнасці паміж старэйшым і маладым пакаленнямі, выкарыстання адукацыі і выхавання, а таксама развіцця адпаведнага жыццёвым патрэбам справядлівага рынку працы з мэтай паяднання нашага грамадства і будавання трывалага міру.</w:t>
      </w:r>
    </w:p>
    <w:p>
      <w:pPr>
        <w:pStyle w:val="Style17"/>
        <w:spacing w:lineRule="auto" w:line="360"/>
        <w:ind w:firstLine="709"/>
        <w:jc w:val="both"/>
        <w:rPr>
          <w:lang w:val="be-BY"/>
        </w:rPr>
      </w:pPr>
      <w:r>
        <w:rPr>
          <w:lang w:val="be-BY"/>
        </w:rPr>
        <w:t>Няхай сёлетняе Паслане папы Францішка дапаможа свету і нам у вырашэнні надзённых праблем, з якімі мы сутыкаемся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lang w:val="be-BY"/>
        </w:rPr>
        <w:t>На гэты шлях прыміце благаслаўленне ў імя Айца, † і Сына, і Духа Святога.</w:t>
      </w:r>
    </w:p>
    <w:p>
      <w:pPr>
        <w:pStyle w:val="Style17"/>
        <w:ind w:firstLine="72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76"/>
        <w:ind w:firstLine="3402"/>
        <w:jc w:val="center"/>
        <w:rPr>
          <w:rFonts w:eastAsia="Times New Roman"/>
          <w:b/>
          <w:b/>
          <w:bCs/>
          <w:lang w:val="be-BY"/>
        </w:rPr>
      </w:pPr>
      <w:r>
        <w:rPr>
          <w:rFonts w:eastAsia="Times New Roman"/>
          <w:b/>
          <w:bCs/>
          <w:lang w:val="be-BY"/>
        </w:rPr>
        <w:t>Арцыбіскуп Тадэвуш Кандрусевіч</w:t>
      </w:r>
    </w:p>
    <w:p>
      <w:pPr>
        <w:pStyle w:val="Normal"/>
        <w:ind w:firstLine="3402"/>
        <w:jc w:val="center"/>
        <w:rPr>
          <w:rFonts w:eastAsia="Times New Roman"/>
          <w:lang w:val="be-BY"/>
        </w:rPr>
      </w:pPr>
      <w:r>
        <w:rPr>
          <w:rFonts w:eastAsia="Times New Roman"/>
          <w:lang w:val="be-BY"/>
        </w:rPr>
        <w:t>Старшыня Камісіі агульнага душпастырства</w:t>
      </w:r>
    </w:p>
    <w:p>
      <w:pPr>
        <w:pStyle w:val="Normal"/>
        <w:ind w:firstLine="3402"/>
        <w:jc w:val="center"/>
        <w:rPr>
          <w:rFonts w:eastAsia="Times New Roman"/>
          <w:lang w:val="be-BY"/>
        </w:rPr>
      </w:pPr>
      <w:r>
        <w:rPr>
          <w:rFonts w:eastAsia="Times New Roman"/>
          <w:lang w:val="be-BY"/>
        </w:rPr>
        <w:t>пры Канферэнцыі Каталіцкіх Біскупаў у Беларусі</w:t>
      </w:r>
    </w:p>
    <w:p>
      <w:pPr>
        <w:pStyle w:val="Normal"/>
        <w:rPr>
          <w:rFonts w:eastAsia="Times New Roman"/>
          <w:lang w:val="be-BY"/>
        </w:rPr>
      </w:pPr>
      <w:r>
        <w:rPr>
          <w:rFonts w:eastAsia="Times New Roman"/>
          <w:lang w:val="be-BY"/>
        </w:rPr>
      </w:r>
    </w:p>
    <w:p>
      <w:pPr>
        <w:pStyle w:val="Normal"/>
        <w:jc w:val="both"/>
        <w:rPr/>
      </w:pPr>
      <w:r>
        <w:rPr>
          <w:rFonts w:eastAsia="Times New Roman"/>
          <w:i/>
          <w:lang w:val="be-BY"/>
        </w:rPr>
        <w:t>Мінск, 26 снежня 2021 г.</w:t>
      </w:r>
    </w:p>
    <w:p>
      <w:pPr>
        <w:pStyle w:val="Normal"/>
        <w:jc w:val="both"/>
        <w:rPr/>
      </w:pPr>
      <w:r>
        <w:rPr>
          <w:rFonts w:eastAsia="Times New Roman"/>
          <w:i/>
          <w:lang w:val="be-BY"/>
        </w:rPr>
        <w:t>Свята Святой Сям’і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olortext">
    <w:name w:val="color-text"/>
    <w:basedOn w:val="Style13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20:18:00Z</dcterms:created>
  <dc:creator>Тадеуш Кондрусевич</dc:creator>
  <dc:description/>
  <cp:keywords/>
  <dc:language>en-US</dc:language>
  <cp:lastModifiedBy>user</cp:lastModifiedBy>
  <dcterms:modified xsi:type="dcterms:W3CDTF">2022-01-01T05:03:00Z</dcterms:modified>
  <cp:revision>43</cp:revision>
  <dc:subject/>
  <dc:title/>
</cp:coreProperties>
</file>