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астырскі ліст</w:t>
      </w:r>
    </w:p>
    <w:p>
      <w:pPr>
        <w:pStyle w:val="Normal"/>
        <w:spacing w:lineRule="auto" w:line="240"/>
        <w:jc w:val="center"/>
        <w:rPr/>
      </w:pPr>
      <w:r>
        <w:rPr>
          <w:b/>
          <w:lang w:val="be-BY"/>
        </w:rPr>
        <w:t>б</w:t>
      </w:r>
      <w:r>
        <w:rPr>
          <w:b/>
        </w:rPr>
        <w:t>іскупа Пінскага Антонія Дзям’янк</w:t>
      </w:r>
      <w:r>
        <w:rPr>
          <w:b/>
          <w:lang w:val="be-BY"/>
        </w:rPr>
        <w:t>і да вернікаў Пінскай дыяцэзіі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ўрачыстасць святых Апосталаў Пятра і Паў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Умілаваныя ў Хрысце браты і сёстры! 29 чэрвеня Касцёл адзначае ўрачыстасць двух найвялікшых апосталаў — Пятра і Паўла. Святы Пётр быў выбраны Езусам Хрыстом да выканання служэння першага ў Касцёле</w:t>
      </w:r>
      <w:r>
        <w:rPr>
          <w:lang w:val="be-BY"/>
        </w:rPr>
        <w:t xml:space="preserve"> </w:t>
      </w:r>
      <w:r>
        <w:rPr/>
        <w:t>(прымат</w:t>
      </w:r>
      <w:r>
        <w:rPr>
          <w:lang w:val="be-BY"/>
        </w:rPr>
        <w:t xml:space="preserve"> Пятра</w:t>
      </w:r>
      <w:r>
        <w:rPr/>
        <w:t xml:space="preserve">). Ён быў першым Папам. А місійная руплівасць святога Паўла прынесла святло Евангелля і заснаванне супольнасцяў Касцёла ў шматлікіх мясцінах. Таму святога Паўла назвалі </w:t>
      </w:r>
      <w:r>
        <w:rPr>
          <w:i/>
        </w:rPr>
        <w:t xml:space="preserve"> «</w:t>
      </w:r>
      <w:r>
        <w:rPr/>
        <w:t>Апосталам народаў». Або</w:t>
      </w:r>
      <w:r>
        <w:rPr>
          <w:lang w:val="be-BY"/>
        </w:rPr>
        <w:t>два</w:t>
      </w:r>
      <w:r>
        <w:rPr/>
        <w:t xml:space="preserve"> гэтыя апосталы праз сваё мучаніцтва звязаныя з Рымам.</w:t>
      </w:r>
    </w:p>
    <w:p>
      <w:pPr>
        <w:pStyle w:val="Normal"/>
        <w:ind w:firstLine="709"/>
        <w:rPr/>
      </w:pPr>
      <w:r>
        <w:rPr/>
        <w:t xml:space="preserve">Святы Пётр (лац. </w:t>
      </w:r>
      <w:r>
        <w:rPr>
          <w:i/>
        </w:rPr>
        <w:t>Petrus</w:t>
      </w:r>
      <w:r>
        <w:rPr/>
        <w:t>, грэц</w:t>
      </w:r>
      <w:r>
        <w:rPr>
          <w:lang w:val="be-BY"/>
        </w:rPr>
        <w:t>к</w:t>
      </w:r>
      <w:r>
        <w:rPr/>
        <w:t xml:space="preserve">. </w:t>
      </w:r>
      <w:r>
        <w:rPr>
          <w:i/>
        </w:rPr>
        <w:t>Πέτρος</w:t>
      </w:r>
      <w:r>
        <w:rPr/>
        <w:t xml:space="preserve">, арамейск. </w:t>
      </w:r>
      <w:r>
        <w:rPr>
          <w:i/>
          <w:lang w:val="be-BY"/>
        </w:rPr>
        <w:t>Кефас</w:t>
      </w:r>
      <w:r>
        <w:rPr/>
        <w:t xml:space="preserve"> — камень, скала) быў адным з дванаццаці апосталаў,</w:t>
      </w:r>
      <w:r>
        <w:rPr>
          <w:lang w:val="be-BY"/>
        </w:rPr>
        <w:t xml:space="preserve"> які</w:t>
      </w:r>
      <w:r>
        <w:rPr/>
        <w:t xml:space="preserve"> спачатку меў імя Сымон. Езус даў яму новае імя — Пётр, што значыць «</w:t>
      </w:r>
      <w:r>
        <w:rPr>
          <w:lang w:val="be-BY"/>
        </w:rPr>
        <w:t>с</w:t>
      </w:r>
      <w:r>
        <w:rPr/>
        <w:t>кала». Езус бачыў святога Пятра напоўненага Духам Святым, таму сказаў, што ён будзе скалой, на якой будзе збудавана супольнасць Касцёла. Святы Пётр быў братам апостала Андрэя і сынам Яна (</w:t>
      </w:r>
      <w:r>
        <w:rPr>
          <w:lang w:val="be-BY"/>
        </w:rPr>
        <w:t xml:space="preserve">гл. </w:t>
      </w:r>
      <w:r>
        <w:rPr>
          <w:i/>
        </w:rPr>
        <w:t>Мц</w:t>
      </w:r>
      <w:r>
        <w:rPr/>
        <w:t xml:space="preserve"> 16, 17). Ён паходзіў з Бэтсаіды і быў рыбаком. Пётр разам з Якубам і Янам удзельнічаў у асаблівых падзеях, такіх як уваскрашэнне дачкі Яіра, перамяненне Езуса на гары Табор і Яго малітва перад смерцю. Езус выслаў Пятра і іншых апосталаў да людзей, каб абвяшчалі Божае Валадарства, аздараўлялі хворых, уваскрашалі памерлых, ачышчалі пракажоных і выганялі злых духаў. </w:t>
      </w:r>
    </w:p>
    <w:p>
      <w:pPr>
        <w:pStyle w:val="Normal"/>
        <w:ind w:firstLine="709"/>
        <w:rPr/>
      </w:pPr>
      <w:r>
        <w:rPr/>
        <w:t>Св. Б</w:t>
      </w:r>
      <w:r>
        <w:rPr>
          <w:lang w:val="be-BY"/>
        </w:rPr>
        <w:t>эрнардын</w:t>
      </w:r>
      <w:r>
        <w:rPr/>
        <w:t xml:space="preserve"> Сіенскі ў адным са сваіх казанняў напісаў, што менавіта св. Пётр быў выбраны галавой Касцёла, бо ён быў здольны спачуваць тым, хто ўпаў у грэх. У Евангеллі часта паказваецца яго чалавечая прырода і слабасці, напрыклад, што ён не мог вытрываць нават гадзіны ў малітоўным чуванні пры церпячым Хрысце. Але нягледзячы ні на што, ён няспынна імкнуўся выправіцца. Усё гэта дзякучы дзеянню Духа Святога, які нястомна дадаваў яму моцы.</w:t>
      </w:r>
    </w:p>
    <w:p>
      <w:pPr>
        <w:pStyle w:val="Normal"/>
        <w:ind w:firstLine="709"/>
        <w:rPr>
          <w:lang w:val="be-BY"/>
        </w:rPr>
      </w:pPr>
      <w:r>
        <w:rPr/>
        <w:t>Пётр выступіў з ініцыятывай сярод апосталаў, каб выбраць новага пасля Юды Іскарыёта, у выніку чаго быў абраны апостал Мацей. Ён абвяшчаў першыя прамовы да людзей пра Уваскрасенне Хрыста і пачаў пашыраць хрысціянскую супольнасць прымаючы першых навернутых язычнікаў. Ён казаў, што іх таксама Бог надзяляе дарамі Духа Святога.</w:t>
      </w:r>
    </w:p>
    <w:p>
      <w:pPr>
        <w:pStyle w:val="Normal"/>
        <w:ind w:firstLine="709"/>
        <w:rPr/>
      </w:pPr>
      <w:r>
        <w:rPr/>
        <w:t xml:space="preserve">Святы Павел у Першым пасланні да </w:t>
      </w:r>
      <w:r>
        <w:rPr>
          <w:lang w:val="be-BY"/>
        </w:rPr>
        <w:t>К</w:t>
      </w:r>
      <w:r>
        <w:rPr/>
        <w:t>арынцянаў кажа пра св. Пятра як пра першага сярод апосталаў, які ўбачыў Уваскрослага Пана. Пётр для яго быў найбольшым аўтарытэтам і першай асобай у Касцёле.</w:t>
      </w:r>
    </w:p>
    <w:p>
      <w:pPr>
        <w:pStyle w:val="Normal"/>
        <w:ind w:firstLine="709"/>
        <w:rPr/>
      </w:pPr>
      <w:r>
        <w:rPr/>
        <w:t>Паводле апыкрыфічных Дзеяў, Пётр праз нейкі час прасля прыбыцця ў Рым, паміж 64 і 67 гадамі, загінуў мучаніцкай смерцю</w:t>
      </w:r>
      <w:r>
        <w:rPr>
          <w:lang w:val="be-BY"/>
        </w:rPr>
        <w:t>:</w:t>
      </w:r>
      <w:r>
        <w:rPr/>
        <w:t xml:space="preserve"> быў укрыжаваны </w:t>
      </w:r>
      <w:r>
        <w:rPr>
          <w:lang w:val="be-BY"/>
        </w:rPr>
        <w:t>дагары нагамі</w:t>
      </w:r>
      <w:r>
        <w:rPr/>
        <w:t xml:space="preserve">. Ён палічыў сябе нягодным паміраць такой жа смерцю як яго Пан. Святы Пётр для Касцёла — гэта гарант адзінства і праўды. Гэтага чакаў ад яго Хрыстус. Дзякуючы яму бачым, як Касцёлу неабходная ласка і Божая міласэрнасць. </w:t>
      </w:r>
    </w:p>
    <w:p>
      <w:pPr>
        <w:pStyle w:val="Normal"/>
        <w:ind w:firstLine="709"/>
        <w:rPr/>
      </w:pPr>
      <w:r>
        <w:rPr/>
        <w:t>Св. Пётр з’яўляецца нябесным апекуном дыяцэзіі ў Рыме. Таксама ён лічыцца заступнікам такіх гарадоў</w:t>
      </w:r>
      <w:r>
        <w:rPr>
          <w:lang w:val="be-BY"/>
        </w:rPr>
        <w:t>,</w:t>
      </w:r>
      <w:r>
        <w:rPr/>
        <w:t xml:space="preserve"> як Франкфурт, Жэнева, Гамбург, Познань і Рыга. Яго апецы даручаныя такія прафесіі</w:t>
      </w:r>
      <w:r>
        <w:rPr>
          <w:lang w:val="be-BY"/>
        </w:rPr>
        <w:t>,</w:t>
      </w:r>
      <w:r>
        <w:rPr/>
        <w:t xml:space="preserve"> як будаўніцтва мостаў, кавальства, камянярства, бляхарства, мараходства, рыбацтва, гадзіннікавае майстэрства. Вернікі звяртаюцца па яго асаблівую апеку ў часе гарачкі, а таксама пры ўкусе змяі.</w:t>
      </w:r>
    </w:p>
    <w:p>
      <w:pPr>
        <w:pStyle w:val="Normal"/>
        <w:ind w:firstLine="709"/>
        <w:rPr>
          <w:lang w:val="be-BY"/>
        </w:rPr>
      </w:pPr>
      <w:r>
        <w:rPr/>
        <w:t xml:space="preserve">Святы Павел перад навяртаннем меў імя Саул. Нарадзіўся ў Тарсе паміж 5 і 10 годам ад нараджэння Хрыста. Ён паходзіў з </w:t>
      </w:r>
      <w:r>
        <w:rPr>
          <w:lang w:val="be-BY"/>
        </w:rPr>
        <w:t>юд</w:t>
      </w:r>
      <w:r>
        <w:rPr/>
        <w:t xml:space="preserve">эйскай сям’і, аднак меў рымскае грамадзянства. Належаў да руху фарысеяў. Быў вучнем аднаго з найбольш знакамітых </w:t>
      </w:r>
      <w:r>
        <w:rPr>
          <w:lang w:val="be-BY"/>
        </w:rPr>
        <w:t>юд</w:t>
      </w:r>
      <w:r>
        <w:rPr/>
        <w:t>эйскіх настаўнікаў — Гамаліэля. Будучы фарысе</w:t>
      </w:r>
      <w:r>
        <w:rPr>
          <w:lang w:val="be-BY"/>
        </w:rPr>
        <w:t>е</w:t>
      </w:r>
      <w:r>
        <w:rPr/>
        <w:t>м, ён быў зацятым ворагам Касцёла. Навярнуўся каля 35 г. па дарозе ў Дамаск</w:t>
      </w:r>
      <w:r>
        <w:rPr>
          <w:lang w:val="be-BY"/>
        </w:rPr>
        <w:t>:</w:t>
      </w:r>
      <w:r>
        <w:rPr/>
        <w:t xml:space="preserve"> калі быў звалены на зямлю, яму з’явіўся Езус</w:t>
      </w:r>
      <w:r>
        <w:rPr>
          <w:lang w:val="be-BY"/>
        </w:rPr>
        <w:t>,</w:t>
      </w:r>
      <w:r>
        <w:rPr/>
        <w:t xml:space="preserve"> і ён пачуў голас:  «Саўле, Саўле, чаму ты пераследуеш Мяне?» (</w:t>
      </w:r>
      <w:r>
        <w:rPr>
          <w:lang w:val="be-BY"/>
        </w:rPr>
        <w:t xml:space="preserve">пар. </w:t>
      </w:r>
      <w:r>
        <w:rPr>
          <w:i/>
        </w:rPr>
        <w:t>Дз</w:t>
      </w:r>
      <w:r>
        <w:rPr/>
        <w:t xml:space="preserve"> 9,</w:t>
      </w:r>
      <w:r>
        <w:rPr>
          <w:lang w:val="be-BY"/>
        </w:rPr>
        <w:t xml:space="preserve"> </w:t>
      </w:r>
      <w:r>
        <w:rPr/>
        <w:t xml:space="preserve">4). Пасля дзівоснага навяртання Павел тры гады заставаўся ў Дамаску, пазней на кароткі час ён наведаў Ерузалем, дзе сустрэўся з іншымі апосталамі. Ён здзейсніў тры вялікія місійныя падарожжы, </w:t>
      </w:r>
      <w:r>
        <w:rPr>
          <w:lang w:val="be-BY"/>
        </w:rPr>
        <w:t>падчас</w:t>
      </w:r>
      <w:r>
        <w:rPr/>
        <w:t xml:space="preserve"> якіх наведаў шматлікія язычніцкія гарады ў Малой Азіі і Грэцыі. З некаторых ягоных пасланняў вынікае, што ён пасля навяртання меў містычныя перажыванні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З прычыны апостальскай руплівасці жыццё св. </w:t>
      </w:r>
      <w:r>
        <w:rPr/>
        <w:t>Паўла шмат разоў было ў небяспецы. У 60 годзе ён быў арыштаваны ў Ерузалеме, правёў два гады ў турме ў Цэзарэі, а пасля апеляцыі да цэзара быў перавезены ў Рым. Там некалькі гадоў ён правёў пад хатнім арыштам. Пасля вызвалення з-за адсутнасці доказаў віны, ён</w:t>
      </w:r>
      <w:r>
        <w:rPr>
          <w:lang w:val="be-BY"/>
        </w:rPr>
        <w:t>,</w:t>
      </w:r>
      <w:r>
        <w:rPr/>
        <w:t xml:space="preserve"> хутчэй за ўсё</w:t>
      </w:r>
      <w:r>
        <w:rPr>
          <w:lang w:val="be-BY"/>
        </w:rPr>
        <w:t>,</w:t>
      </w:r>
      <w:r>
        <w:rPr/>
        <w:t xml:space="preserve"> здейсніў сваё апошняе місійнае падарожжа ў Іспанію і на Крыт. Пасля чарговага арышту ў 67 г. памёр мучаніцкай смерцю. Як рымскага грамадзяніна яго не катавалі, але </w:t>
      </w:r>
      <w:r>
        <w:rPr>
          <w:lang w:val="be-BY"/>
        </w:rPr>
        <w:t>ад</w:t>
      </w:r>
      <w:r>
        <w:rPr/>
        <w:t>секлі</w:t>
      </w:r>
      <w:r>
        <w:rPr>
          <w:lang w:val="be-BY"/>
        </w:rPr>
        <w:t xml:space="preserve"> галаву</w:t>
      </w:r>
      <w:r>
        <w:rPr/>
        <w:t xml:space="preserve"> мячом. Датай смерці лічыцца 29 чэрвеня. Ужо Канстанцін Вялікі пасля 330 г. на месцы мучаніцтва св. Паўла пабудаваў святыню. Яна знаходзіцц</w:t>
      </w:r>
      <w:r>
        <w:rPr>
          <w:lang w:val="be-BY"/>
        </w:rPr>
        <w:t>а</w:t>
      </w:r>
      <w:r>
        <w:rPr/>
        <w:t xml:space="preserve"> адразу за мурамі старажытнага Рыма, таму і называецца базылікай св. Паўла за мурамі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Касцёл адзначае ўрачыстасць Пятра і Паўла ў адзін дзень, каб падкрэсліць, што абодва апосталы давалі пачатак хрысціянскім супольнасцям, асабліва ў Рыме. </w:t>
      </w:r>
      <w:r>
        <w:rPr/>
        <w:t>На знак лучнасці біскупаў з Апостальскай Сталіца</w:t>
      </w:r>
      <w:r>
        <w:rPr>
          <w:lang w:val="be-BY"/>
        </w:rPr>
        <w:t>й</w:t>
      </w:r>
      <w:r>
        <w:rPr/>
        <w:t xml:space="preserve"> менавіта ва ўрачыстасць св. Пятра і Паўла Папа ўручае новапрызначаным </w:t>
      </w:r>
      <w:r>
        <w:rPr>
          <w:lang w:val="be-BY"/>
        </w:rPr>
        <w:t>М</w:t>
      </w:r>
      <w:r>
        <w:rPr/>
        <w:t xml:space="preserve">ітрапалітам паліі — своеасаблівы стужкавы ўбор з белай воўны, які накладаецца на плечы і грудзі вакол шыі, аздоблены шасцю крыжыкамі. Палій — гэта сімвал пастырскай улады </w:t>
      </w:r>
      <w:r>
        <w:rPr>
          <w:lang w:val="be-BY"/>
        </w:rPr>
        <w:t>М</w:t>
      </w:r>
      <w:r>
        <w:rPr/>
        <w:t>ітрапаліта, якую ён выконвае</w:t>
      </w:r>
      <w:r>
        <w:rPr>
          <w:lang w:val="be-BY"/>
        </w:rPr>
        <w:t>,</w:t>
      </w:r>
      <w:r>
        <w:rPr/>
        <w:t xml:space="preserve"> трываючы ў супольнасці з Касцёлам у Рыме. З гэтай нагоды сёння будзем памятаць у малітвах таксама пра нашага </w:t>
      </w:r>
      <w:r>
        <w:rPr>
          <w:lang w:val="be-BY"/>
        </w:rPr>
        <w:t>М</w:t>
      </w:r>
      <w:r>
        <w:rPr/>
        <w:t>ітрапаліта арцыбіскупа Тадэвуша Кандрусевіча.</w:t>
      </w:r>
    </w:p>
    <w:p>
      <w:pPr>
        <w:pStyle w:val="Normal"/>
        <w:ind w:firstLine="709"/>
        <w:rPr>
          <w:lang w:val="be-BY"/>
        </w:rPr>
      </w:pPr>
      <w:r>
        <w:rPr/>
        <w:t>У гэтую ўрачыстасць мы асабліва памятаем пра Пятра нашых часоў — Папу Францішка. Молімся, каб па прыкладу св. Пятра ён бяспечна вёў Касцёл да порту Збаўлення. Выразным знакам лучнасці парафіяльных супольнасцей нашай дыяцэзіі з Папам з’яўляецца іх лучнасць са сваім біскупам — пастырам дыяцэзіі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На тэрыторыі Пінскай дыяцэзіі знаходзяцца чатыры парафіі пад тытулам св. </w:t>
      </w:r>
      <w:r>
        <w:rPr/>
        <w:t xml:space="preserve">Пятра і Паўла: у Камянцы, Івацэвічах, Лагішыне і Мядзведзічах. У гэты дзень я асабліва </w:t>
      </w:r>
      <w:r>
        <w:rPr>
          <w:lang w:val="be-BY"/>
        </w:rPr>
        <w:t xml:space="preserve">яднаюся </w:t>
      </w:r>
      <w:r>
        <w:rPr/>
        <w:t xml:space="preserve">ў малітве з вернікамі і душпастырамі гэтых парафій. Шмат разоў я прысутнічаў сярод вас на гэтай адпустовай урачыстасці ў вашых парафіях, а сёння </w:t>
      </w:r>
      <w:r>
        <w:rPr>
          <w:lang w:val="be-BY"/>
        </w:rPr>
        <w:t>далучаюся да вас</w:t>
      </w:r>
      <w:r>
        <w:rPr/>
        <w:t xml:space="preserve"> духоўна, давяраючы вас магутнай апецы святых апосталаў Пятра і Паўла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У сённяшнюю ўрачыстасць можна таксама атрымаць адпуст, пабожна карыстаючыся рэлігійнымі прадметамі (крыжам, ружанцам, шкаплерам, медальёнам), якія былі благаслаўленыя Папам ці біскупам, і з належнай пабожнасцю прачытаўшы малітву «Веру ў Бога»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Узгадваючы вялікую місійную руплівасць Апосталаў Пятра і Паўла, заахвочваю ўсіх вернікаў і душпастыраў дыяцэзіі да нястомнага пошуку шляхоў абвяшчэння Евангелля ў сучасным свеце, у тых месцах і жыццёвых акалічнасцях, у якіх нам даводзіцца жыць. </w:t>
      </w:r>
      <w:r>
        <w:rPr/>
        <w:t xml:space="preserve">Дзякую ўсім, хто агортвае асаблівым клопатам справу катэхізацыі і рэлігійнага выхавання дзяцей і моладзі. Няхай гэтай справе спрыяюць, наколькі дазваляюць умовы, цэнтры пілігрымак </w:t>
      </w:r>
      <w:r>
        <w:rPr>
          <w:lang w:val="be-BY"/>
        </w:rPr>
        <w:t>у</w:t>
      </w:r>
      <w:r>
        <w:rPr/>
        <w:t xml:space="preserve"> нашай дыяцэзі</w:t>
      </w:r>
      <w:r>
        <w:rPr>
          <w:lang w:val="be-BY"/>
        </w:rPr>
        <w:t>і і не толькі:</w:t>
      </w:r>
      <w:r>
        <w:rPr/>
        <w:t xml:space="preserve"> санктуарыі</w:t>
      </w:r>
      <w:r>
        <w:rPr>
          <w:lang w:val="be-BY"/>
        </w:rPr>
        <w:t xml:space="preserve"> ў</w:t>
      </w:r>
      <w:r>
        <w:rPr/>
        <w:t xml:space="preserve"> Лагішын</w:t>
      </w:r>
      <w:r>
        <w:rPr>
          <w:lang w:val="be-BY"/>
        </w:rPr>
        <w:t>е</w:t>
      </w:r>
      <w:r>
        <w:rPr/>
        <w:t>, Будсла</w:t>
      </w:r>
      <w:r>
        <w:rPr>
          <w:lang w:val="be-BY"/>
        </w:rPr>
        <w:t>ве</w:t>
      </w:r>
      <w:r>
        <w:rPr/>
        <w:t xml:space="preserve">, </w:t>
      </w:r>
      <w:r>
        <w:rPr>
          <w:lang w:val="be-BY"/>
        </w:rPr>
        <w:t>Янаве</w:t>
      </w:r>
      <w:r>
        <w:rPr/>
        <w:t>, Навагрудк</w:t>
      </w:r>
      <w:r>
        <w:rPr>
          <w:lang w:val="be-BY"/>
        </w:rPr>
        <w:t>у…</w:t>
      </w:r>
      <w:r>
        <w:rPr/>
        <w:t xml:space="preserve"> Асабліва прашу маліцца аб новых святарскіх пакліканнях. Няхай Касцёл цешыцца новымі апосталамі на ніве Божай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У лучнасці са Святым Айцом Францішкам удзяляю ўсім вернікам Пінскай дыяцэзіі маё пастырскае благаслаўленне: у імя + Айца і Сына, і Духа Святог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lang w:val="be-BY"/>
        </w:rPr>
      </w:pPr>
      <w:r>
        <w:rPr>
          <w:b/>
          <w:lang w:val="be-BY"/>
        </w:rPr>
        <w:t>Антоні Дзям’янка</w:t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>Біскуп Пінскі</w:t>
      </w:r>
    </w:p>
    <w:p>
      <w:pPr>
        <w:pStyle w:val="Normal"/>
        <w:rPr/>
      </w:pPr>
      <w:r>
        <w:rPr>
          <w:lang w:val="be-BY"/>
        </w:rPr>
        <w:t>Пінск, 26 чэрвеня 2020 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/>
        <w:rPr/>
      </w:pPr>
      <w:r>
        <w:rPr>
          <w:i/>
          <w:lang w:val="en-US"/>
        </w:rPr>
        <w:t>P</w:t>
      </w:r>
      <w:r>
        <w:rPr>
          <w:i/>
          <w:lang w:val="be-BY"/>
        </w:rPr>
        <w:t>.</w:t>
      </w:r>
      <w:r>
        <w:rPr>
          <w:i/>
          <w:lang w:val="en-US"/>
        </w:rPr>
        <w:t>S</w:t>
      </w:r>
      <w:r>
        <w:rPr>
          <w:i/>
          <w:lang w:val="be-BY"/>
        </w:rPr>
        <w:t>.</w:t>
      </w:r>
      <w:r>
        <w:rPr>
          <w:lang w:val="be-BY"/>
        </w:rPr>
        <w:t xml:space="preserve"> Святарам Пінскай дыяцэзіі неабходна прачытаць гэты Ліст вернікам падчас кожнай св. </w:t>
      </w:r>
      <w:r>
        <w:rPr/>
        <w:t>Імшы ва ўрачыстасць св. Апосталаў Пятра і Паўла 29 чэрвеня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" w:hAnsi="Times New Roman;Times" w:eastAsia="Times New Roman;Times" w:cs="Times New Roman;Times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39:00Z</dcterms:created>
  <dc:creator>user</dc:creator>
  <dc:description/>
  <cp:keywords/>
  <dc:language>en-US</dc:language>
  <cp:lastModifiedBy>user</cp:lastModifiedBy>
  <dcterms:modified xsi:type="dcterms:W3CDTF">2020-06-28T07:10:00Z</dcterms:modified>
  <cp:revision>4</cp:revision>
  <dc:subject/>
  <dc:title/>
</cp:coreProperties>
</file>