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pel Przewodniczącego Konferencji Katolickich Biskupów Białorusi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rcybiskupa Tadeusza Kondrusiewicza</w:t>
      </w:r>
    </w:p>
    <w:p>
      <w:pPr>
        <w:pStyle w:val="Style15"/>
        <w:tabs>
          <w:tab w:val="clear" w:pos="1296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Style15"/>
        <w:tabs>
          <w:tab w:val="clear" w:pos="1296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 xml:space="preserve">Wasze ekscelencje, bracia w kapłaństwie, osoby konsekrowane, bracia </w:t>
        <w:br/>
        <w:t>i siostry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W związku z pogarszającą się sytuacją epidemiologiczną oraz trwającym </w:t>
        <w:br/>
        <w:t xml:space="preserve">i bardzo niebezpiecznym kryzysem społeczno-politycznym w naszej Ojczyźnie, zwracam się do Was z prośbą, aby w dniu 8 grudnia 2020 r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w uroczystość Niepokalanego Poczęcia Najświętszej Panny Maryi, we wszystkich kościołach </w:t>
        <w:br/>
        <w:t>i kaplicach po każdej Mszy św. pomodlić się Aktem oddania Białorusi Niepokalanemu Sercu Maryi.</w:t>
      </w:r>
    </w:p>
    <w:p>
      <w:pPr>
        <w:pStyle w:val="Style15"/>
        <w:tabs>
          <w:tab w:val="clear" w:pos="1296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 xml:space="preserve">„Ad Jesum per Mariam” – „Do Jezusa przez Maryję”, mówi stare, pobożne łacińskie powiedzenie. Z wiarą zwróćmy się do Maryi o pomoc, aby </w:t>
        <w:br/>
        <w:t>u swego Syna - Miłosiernego Jezusa, wyprosiła nam i naszej Ojczyźnie łaskę zażegnania pandemii koronawirusa i upragnionego pokoju.</w:t>
      </w:r>
    </w:p>
    <w:p>
      <w:pPr>
        <w:pStyle w:val="Style15"/>
        <w:tabs>
          <w:tab w:val="clear" w:pos="1296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</w:r>
    </w:p>
    <w:p>
      <w:pPr>
        <w:pStyle w:val="Style15"/>
        <w:tabs>
          <w:tab w:val="clear" w:pos="1296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Z błogosławieństwem</w:t>
      </w:r>
    </w:p>
    <w:p>
      <w:pPr>
        <w:pStyle w:val="Style15"/>
        <w:tabs>
          <w:tab w:val="clear" w:pos="1296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Style15"/>
        <w:tabs>
          <w:tab w:val="clear" w:pos="1296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rcybiskup Tadeusz Kondrusiewicz</w:t>
      </w:r>
    </w:p>
    <w:p>
      <w:pPr>
        <w:pStyle w:val="Style15"/>
        <w:tabs>
          <w:tab w:val="clear" w:pos="1296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Metropolita Mińsko-Mohylewski</w:t>
      </w:r>
    </w:p>
    <w:p>
      <w:pPr>
        <w:pStyle w:val="Style15"/>
        <w:tabs>
          <w:tab w:val="clear" w:pos="1296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rzewodniczący Konferencji Katolickich Biskupów Białorusi</w:t>
      </w:r>
    </w:p>
    <w:p>
      <w:pPr>
        <w:pStyle w:val="Style15"/>
        <w:tabs>
          <w:tab w:val="clear" w:pos="1296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sz w:val="28"/>
          <w:szCs w:val="28"/>
          <w:lang w:val="pl-PL"/>
        </w:rPr>
      </w:r>
    </w:p>
    <w:p>
      <w:pPr>
        <w:pStyle w:val="Style15"/>
        <w:tabs>
          <w:tab w:val="clear" w:pos="1296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sz w:val="28"/>
          <w:szCs w:val="28"/>
          <w:lang w:val="pl-PL"/>
        </w:rPr>
        <w:t>Mińsk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Sokółka, 5 grudnia 2020 r.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kt zawierzenia Białorusi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Niepokalanemu Sercu</w:t>
      </w:r>
      <w:r>
        <w:rPr>
          <w:rFonts w:cs="Times New Roman" w:ascii="Times New Roman" w:hAnsi="Times New Roman"/>
          <w:b/>
          <w:sz w:val="28"/>
          <w:szCs w:val="28"/>
        </w:rPr>
        <w:t xml:space="preserve"> Maryi </w:t>
        <w:br/>
        <w:t xml:space="preserve">w obliczu niebezpieczeństwa pandemii koronawirusa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złożonej sytuacji społeczno-politycznej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grudnia 2020 r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Trójco Przenajświętsza: Boże Ojcze, który wyróżniłeś Maryję zaszczytem wybrania spośród swoich córek; Boże Synu, który obdarzyłeś Ją łaską bycia Twoją Matką; Boże Duchu Święty, który wybrałeś Ją jako swoją Oblubienicę; wierzymy w Ciebie, wysławiamy Cię, ufamy Tobie, kochamy Cię i w Tobie pokładamy nadzieję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Maryjo, w obliczu przedłużajacej się pandemii koronawirusa </w:t>
        <w:br/>
        <w:t xml:space="preserve">i niebezpiecznego kryzysu społeczno-politycznego, wzywamy Twojej opieki </w:t>
        <w:br/>
        <w:t xml:space="preserve">i  Twemu Niepokalanemu Sercu zawierzamy siebie i naszą Ojczyznę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tym czasie nowych groźnych wyzwań – pogorszającej się epidemiologicznej sytuacji i niesłąbnącego napięcia w naszym społeczeństwie –  bądź nam Matką i niestrudzoną Opiekunką. Natchnij do oddanej i wiernej służby Tobie, Twojemu Synowi, Jego Kościołowi i bliźnim, wzajemnej miłości i przebaczenia. Ty, która po macierzyńsku rozumiesz trudności i nadzieje naszego życia, zwłaszcza w walce między dobrem a złem, wysłuchaj naszego wołania o pomoc w obliczu nowych wyzwań i ukryj nas, martwiących się </w:t>
        <w:br/>
        <w:t>o swoje obecne i wieczne przeznaczenie, w ramionach Twojej matczynej miłości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Najświętsza Bogarodzico, przed tron Wszechmocnego Boga zanieś nasze dziękczynienie za obfitość łask, którymi nas obdarza, ofiary i pokutę za grzechy narodu, prośbę o uwolnienie od pandemii koronarwirusa oraz szybkie </w:t>
        <w:br/>
        <w:t>i pokojowe zakończenie społeczno-politycznego kryzysu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iekunko Białorusi, pod Twoją obronę uciekamy się..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yjmij nasze poświęcenie. Bądź z nami na ścieżkach wiary, nadziei </w:t>
        <w:br/>
        <w:t xml:space="preserve">i miłości. Nie zostawiaj nas samych w tym czasie nowych prób. Niechaj dzięki Twojemu orędownictwu Wszechmogący Bóg wspomaga nas i cierpiącą Ojczyznę. Niech błogosławi wszystkim, którzy mężnie i ofiarnie troszczą się </w:t>
        <w:br/>
        <w:t>o jej szczęśliwą przyszłość. Niech wszystkich obdarzy fizycznym i duchowym zdrowiem oraz wskaże drogę do pokojowego i cywilizowanego zakończenia kryzysu społeczno-politycznego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imy przez Chrystusa Pana naszego. Amen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52:00Z</dcterms:created>
  <dc:creator>TK</dc:creator>
  <dc:description/>
  <cp:keywords/>
  <dc:language>en-US</dc:language>
  <cp:lastModifiedBy>user</cp:lastModifiedBy>
  <dcterms:modified xsi:type="dcterms:W3CDTF">2020-12-04T20:43:00Z</dcterms:modified>
  <cp:revision>3</cp:revision>
  <dc:subject/>
  <dc:title/>
</cp:coreProperties>
</file>